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499745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" t="-1823" r="-2793" b="-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Heading5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1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29210" t="29210" r="29210" b="292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2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06.2022                                                                                                          № 169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. Восточный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2"/>
          <w:sz w:val="28"/>
          <w:szCs w:val="28"/>
        </w:rPr>
        <w:t xml:space="preserve">Об утверждении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порядка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принятия и рассмотрения сообщен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о возникновении личной заинтересованности при осуществлен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полномочий, связанных с депутатской деятельностью, которая приводит или может привести к конфликту интересов, и принятия мер по предотвращению или урегулированию конфликта интересов, депутатов Думы Восточного сельского поселения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ascii="Liberation Serif;Times New Roman" w:hAnsi="Liberation Serif;Times New Roman" w:cs="Liberation Serif;Times New Roman"/>
            <w:color w:val="000000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т 25 декабря 2008 года № 273-ФЗ «О противодействии коррупции», Законом Свердловской области от 20 февраля 2009 года № 2-ОЗ «О противодействии коррупции в Свердловской области», </w:t>
      </w:r>
      <w:hyperlink r:id="rId4">
        <w:r>
          <w:rPr>
            <w:rStyle w:val="InternetLink"/>
            <w:rFonts w:ascii="Liberation Serif;Times New Roman" w:hAnsi="Liberation Serif;Times New Roman" w:cs="Liberation Serif;Times New Roman"/>
            <w:color w:val="000000"/>
            <w:sz w:val="28"/>
            <w:szCs w:val="28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Губернатора Свердловской области от 17 февраля 2020 года № 55-УГ «О некоторых вопросах организации деятельности по профилактике коррупционных правонарушений», руководствуясь статьей 22 Устава  Восточного сельского поселения, Дума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000000"/>
            <w:sz w:val="28"/>
            <w:szCs w:val="28"/>
          </w:rPr>
          <w:t>Порядок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ринятия и рассмотрения сообщений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, и принятия мер по предотвращению или урегулированию конфликта интересов депутатов Думы Восточн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  Настоящее решение разместить на официальном сайте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исполнения настоящего решения возложить на председателя Думы поселени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BodyText3"/>
        <w:rPr/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Председатель Думы                                           Глава </w:t>
      </w:r>
    </w:p>
    <w:p>
      <w:pPr>
        <w:pStyle w:val="BodyText3"/>
        <w:rPr/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Восточного сельского поселения                     Восточного сельского поселения </w:t>
      </w:r>
    </w:p>
    <w:p>
      <w:pPr>
        <w:pStyle w:val="BodyText3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color w:val="000000"/>
          <w:sz w:val="28"/>
          <w:szCs w:val="2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 w:val="false"/>
          <w:color w:val="000000"/>
          <w:sz w:val="28"/>
          <w:szCs w:val="28"/>
        </w:rPr>
        <w:t>А.Л.Макаридин                                                       Н.С.Журский</w:t>
      </w:r>
    </w:p>
    <w:p>
      <w:pPr>
        <w:pStyle w:val="Normal"/>
        <w:ind w:left="0" w:right="0" w:firstLine="709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</w:t>
      </w:r>
    </w:p>
    <w:p>
      <w:pPr>
        <w:pStyle w:val="Normal"/>
        <w:ind w:left="0" w:right="0" w:firstLine="709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rmal"/>
        <w:bidi w:val="0"/>
        <w:ind w:left="5812" w:right="0" w:hanging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ТВЕРЖДЕН</w:t>
      </w:r>
    </w:p>
    <w:p>
      <w:pPr>
        <w:pStyle w:val="ConsPlusNormal"/>
        <w:bidi w:val="0"/>
        <w:ind w:left="5812" w:right="0" w:hanging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ешением Думы</w:t>
      </w:r>
    </w:p>
    <w:p>
      <w:pPr>
        <w:pStyle w:val="ConsPlusNormal"/>
        <w:bidi w:val="0"/>
        <w:ind w:left="5812"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сточного сельского поселения</w:t>
      </w:r>
    </w:p>
    <w:p>
      <w:pPr>
        <w:pStyle w:val="ConsPlusNormal"/>
        <w:bidi w:val="0"/>
        <w:ind w:left="5812"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  23.06.2022  №  169</w:t>
      </w:r>
    </w:p>
    <w:p>
      <w:pPr>
        <w:pStyle w:val="ConsPlusNormal"/>
        <w:bidi w:val="0"/>
        <w:jc w:val="left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bookmarkStart w:id="0" w:name="P38"/>
      <w:bookmarkEnd w:id="0"/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ПОРЯД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принятия и рассмотрения сообщений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, и принятия мер по предотвращению или урегулированию конфликта интересов депутатов Думы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Восточного сельского поселения</w:t>
      </w:r>
    </w:p>
    <w:p>
      <w:pPr>
        <w:pStyle w:val="Normal"/>
        <w:spacing w:lineRule="atLeast" w:line="280" w:before="0" w:after="1"/>
        <w:rPr>
          <w:color w:val="00B050"/>
        </w:rPr>
      </w:pPr>
      <w:r>
        <w:rPr>
          <w:color w:val="00B050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</w:t>
      </w:r>
      <w:hyperlink w:anchor="P31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000000"/>
            <w:sz w:val="28"/>
            <w:szCs w:val="28"/>
          </w:rPr>
          <w:t>Порядок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нятия и рассмотрения сообщений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, и принятия мер по предотвращению или урегулированию конфликта интересов депутатов Думы Восточного сельского поселения (далее – Порядок) устанавливает процедуру принятия и рассмотрения сообщений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 (далее - уведомление), и принятия мер по предотвращению или урегулированию конфликта интересов депутатов Думы  Восточного сельского поселения (далее - депутат), за исключением Председателя Думы Восточного 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В настоящем порядке используются понятия «личная заинтересованность» и «конфликт интересов», установленные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000000"/>
            <w:sz w:val="28"/>
            <w:szCs w:val="28"/>
          </w:rPr>
          <w:t>статьей 10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Основанием для направления депутатом сообщения является возникновение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/>
      </w:pPr>
      <w:bookmarkStart w:id="1" w:name="P45"/>
      <w:bookmarkStart w:id="2" w:name="P42"/>
      <w:bookmarkEnd w:id="1"/>
      <w:bookmarkEnd w:id="2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 Депутат в случае возникновения у него личной заинтересованности при осуществлении полномочий, которая приводит или может привести к конфликту интересов, обязан направить сообщение в виде уведомления на имя Председателя Думы Восточного сельского поселения не позднее рабочего дня, следующего за днем, когда ему станет об этом известно.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000000"/>
            <w:sz w:val="28"/>
            <w:szCs w:val="28"/>
          </w:rPr>
          <w:t>Уведомление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составляется по форме согласно приложению № 2 к Порядку направления сообщений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, лицами, замещающими отдельные муниципальные должности в муниципальных образованиях, расположенных на территории Свердловской области, и предварительного рассмотрения таких сообщений, утвержденному Указом Губернатора Свердловской области от 17 февраля 2020 года № 55-УГ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. В случае невозможности представления уведомления по объективным причинам в срок, указанный в </w:t>
      </w:r>
      <w:hyperlink w:anchor="P42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000000"/>
            <w:sz w:val="28"/>
            <w:szCs w:val="28"/>
          </w:rPr>
          <w:t>пункте 4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астоящего порядка, уведомление направляется депутатом в течение рабочего дня после того, как причины пропуска этого срока были устранены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 Уведомление представляется лично или направляется любым способом, обеспечивающим его доставку.</w:t>
      </w:r>
    </w:p>
    <w:p>
      <w:pPr>
        <w:pStyle w:val="Normal"/>
        <w:ind w:left="0" w:right="0" w:firstLine="709"/>
        <w:jc w:val="both"/>
        <w:rPr/>
      </w:pPr>
      <w:bookmarkStart w:id="3" w:name="P48"/>
      <w:bookmarkEnd w:id="3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 Уведомления, указанные в </w:t>
      </w:r>
      <w:hyperlink w:anchor="P42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000000"/>
            <w:sz w:val="28"/>
            <w:szCs w:val="28"/>
          </w:rPr>
          <w:t>пункте 4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астоящего порядка, регистрируются в день их поступления в журнале (приложение № 3)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), по форме согласно приложению к настоящему порядку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уведомлении проставляется отметка о регистрации с указанием регистрационного номера, даты регистрации, фамилии, имени, отчества, должности лица, принявшего уведомление. Копия уведомления, на которой также проставляется отметка о регистрации, выдается депутату, представившему уведомление лично под роспись в журнале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лучае если уведомление было направлено иным способом, депутат, направивший его, информируется о дате регистрации и регистрационном номере уведомления, о чем делается запись в журнале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каз в регистрации уведомления, а также невыдача копии уведомления с отметкой о регистрации не допускается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 Председатель Думы Восточного сельского поселения  принимает меры, обеспечивающие конфиденциальность содержащейся в уведомлениях информации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. Председатель Думы Восточного сельского поселения направляет поступившее на его имя уведомление в постоянную депутатскую комиссию Думы Восточного сельского поселения (далее – комиссия) для рассмотрения на ближайшем заседании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миссия рассматривает уведомление и принимает по нему решение в порядке, установленном Положением о постоянных комиссиях Думы  Восточного сельского поселени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. В ходе проведения заседания комиссии может быть заслушан депутат, направивший уведомление, по изложенным в нем обстоятельствам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1. По результатам рассмотрения уведомления комисс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) признать, что при осуществлении полномочий, связанных с депутатской деятельностью, у депутата отсутствует возможность возникновения личной заинтересованности, которая приводит или может привести к конфликту интересов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) признать, что при осуществлении полномочий, связанных с депутатской деятельностью, у депутата возникает или может возникнуть личная заинтересованность, которая приводит или может привести к конфликту интересов и принятых депутатом мер по предотвращению или урегулированию конфликта интересов достаточно;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) признать, что при осуществлении полномочий, связанных с депутатской деятельностью у депутата возникает или может возникнуть личная заинтересованность, которая приводит или может привести к конфликту интересов, но принятых мер по предотвращению или урегулированию конфликта интересов не достаточно и комиссия рекомендует принять дополнительные меры по предотвращению или урегулированию конфликта интересов, руководствуясь Федеральным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color w:val="000000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т 25 декабря 2008 года № 273-ФЗ «О противодействии коррупции» в срок, не превышающий 5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2. О принятом решении Комиссия уведомляет депутата, представившего уведомление до момента рассмотрения вопросов на заседании комиссий</w:t>
      </w:r>
      <w:bookmarkStart w:id="4" w:name="_GoBack"/>
      <w:bookmarkEnd w:id="4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 Думы Восточн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3. Решение Комиссии вместе с материалами заседания в течение 3 рабочих дней направляется Председателю Думы  Восточн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лучае непринятия депутатом мер, направленных на предотвращение или урегулированию конфликта интересов, Председатель Думы Восточного сельского поселения направляет уведомление вместе с иными материалами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Департамента противодействия коррупции и контроля Свердловской обла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ConsPlusNormal"/>
        <w:bidi w:val="0"/>
        <w:ind w:left="0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right="0" w:hanging="0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 Порядку принятия и рассмотрения сообщений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о возникновении личной заинтересованности при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существлении полномочий, связанных с депутатской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right="0" w:hanging="0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еятельностью, которая приводит или может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привести к конфликту интересов, и принятия мер по предотвращению или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урегулированию конфликта интересов депутатов Думы </w:t>
      </w:r>
    </w:p>
    <w:p>
      <w:pPr>
        <w:pStyle w:val="Normal"/>
        <w:ind w:left="0"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сточного сельского поселения</w:t>
      </w:r>
    </w:p>
    <w:p>
      <w:pPr>
        <w:pStyle w:val="ConsPlusNormal"/>
        <w:bidi w:val="0"/>
        <w:ind w:left="0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ind w:left="0" w:right="0" w:hanging="0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</w:t>
      </w:r>
    </w:p>
    <w:p>
      <w:pPr>
        <w:pStyle w:val="ConsPlusNonformat"/>
        <w:bidi w:val="0"/>
        <w:ind w:left="0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умы Восточного сельского поселения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амышловского муниципального район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вердловской области</w:t>
      </w:r>
    </w:p>
    <w:p>
      <w:pPr>
        <w:pStyle w:val="ConsPlusNonformat"/>
        <w:bidi w:val="0"/>
        <w:ind w:left="0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Ф.И.О.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</w:rPr>
        <w:t>от 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</w:rPr>
        <w:t>(Ф.И.О., замещаемая должность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5" w:name="Par141"/>
      <w:bookmarkEnd w:id="5"/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</w:t>
      </w:r>
      <w:r>
        <w:rPr>
          <w:rFonts w:cs="Liberation Serif;Times New Roman" w:ascii="Liberation Serif;Times New Roman" w:hAnsi="Liberation Serif;Times New Roman"/>
        </w:rPr>
        <w:t>о возникновении личной заинтересованност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</w:t>
      </w:r>
      <w:r>
        <w:rPr>
          <w:rFonts w:cs="Liberation Serif;Times New Roman" w:ascii="Liberation Serif;Times New Roman" w:hAnsi="Liberation Serif;Times New Roman"/>
        </w:rPr>
        <w:t>при осуществлении полномочий, которая приводи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</w:t>
      </w:r>
      <w:r>
        <w:rPr>
          <w:rFonts w:cs="Liberation Serif;Times New Roman" w:ascii="Liberation Serif;Times New Roman" w:hAnsi="Liberation Serif;Times New Roman"/>
        </w:rPr>
        <w:t>или может привести к конфликту интересов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общаю   о   возникновении   у   меня  личной  заинтересованности  при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уществлении  полномочий,  которая приводит или может привести к конфликту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тересов (нужное подчеркнуть)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Обстоятельства,     являющиеся    основанием    возникновения    личной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интересованности: 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Полномочия,  на  исполнение  которых  влияет  или может повлиять личная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интересованность:   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Предлагаемые   меры  по  предотвращению  или  урегулированию  конфликта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тересов: 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 случае  направления данного уведомления в рабочую группу Комиссии по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ординации  работы  по противодействию коррупции в Свердловской области по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мотрению  отдельных  вопросов  профилактики  коррупции  в муниципальных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ованиях,   расположенных   на  территории  Свердловской  области,  при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мотрении  настоящего  уведомления (нужное подчеркнуть), намереваюсь (не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мереваюсь) лично присутствовать на ее заседании.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" ____________ 20__   _______________________   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</w:rPr>
        <w:t>(подпись)            (расшифровка подписи)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номер ______________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егистрации "__" ________________ 20__</w:t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(Ф.И.О., должность, подпись лица, зарегистрировавшего уведомл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9072" w:right="0" w:hanging="0"/>
        <w:jc w:val="right"/>
        <w:rPr/>
      </w:pPr>
      <w:bookmarkStart w:id="6" w:name="P34"/>
      <w:bookmarkEnd w:id="6"/>
      <w:r>
        <w:rPr>
          <w:rFonts w:cs="Liberation Serif;Times New Roman" w:ascii="Liberation Serif;Times New Roman" w:hAnsi="Liberation Serif;Times New Roman"/>
          <w:color w:val="000000"/>
        </w:rPr>
        <w:t>Приложение  № 3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9072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9072" w:right="0" w:hanging="0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 Порядку принятия и рассмотрения сообщений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, и принятия мер по предотвращению или урегулированию конфликта интересов депутатов Думы </w:t>
      </w:r>
    </w:p>
    <w:p>
      <w:pPr>
        <w:pStyle w:val="Normal"/>
        <w:ind w:left="9072"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сточного сельского поселения</w:t>
      </w:r>
    </w:p>
    <w:p>
      <w:pPr>
        <w:pStyle w:val="Normal"/>
        <w:spacing w:lineRule="atLeast" w:line="240" w:before="0" w:after="1"/>
        <w:jc w:val="right"/>
        <w:rPr>
          <w:rFonts w:ascii="Liberation Serif;Times New Roman" w:hAnsi="Liberation Serif;Times New Roman" w:cs="Liberation Serif;Times New Roman"/>
          <w:color w:val="0070C0"/>
        </w:rPr>
      </w:pPr>
      <w:r>
        <w:rPr>
          <w:rFonts w:cs="Liberation Serif;Times New Roman" w:ascii="Liberation Serif;Times New Roman" w:hAnsi="Liberation Serif;Times New Roman"/>
          <w:color w:val="0070C0"/>
        </w:rPr>
      </w:r>
    </w:p>
    <w:p>
      <w:pPr>
        <w:pStyle w:val="Normal"/>
        <w:spacing w:lineRule="atLeast" w:line="240" w:before="0" w:after="1"/>
        <w:rPr>
          <w:rFonts w:ascii="Liberation Serif;Times New Roman" w:hAnsi="Liberation Serif;Times New Roman" w:cs="Liberation Serif;Times New Roman"/>
          <w:color w:val="0070C0"/>
        </w:rPr>
      </w:pPr>
      <w:r>
        <w:rPr>
          <w:rFonts w:cs="Liberation Serif;Times New Roman" w:ascii="Liberation Serif;Times New Roman" w:hAnsi="Liberation Serif;Times New Roman"/>
          <w:color w:val="0070C0"/>
        </w:rPr>
      </w:r>
    </w:p>
    <w:p>
      <w:pPr>
        <w:pStyle w:val="Normal"/>
        <w:spacing w:lineRule="atLeast" w:line="240" w:before="0" w:after="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bookmarkStart w:id="7" w:name="P144"/>
      <w:bookmarkEnd w:id="7"/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ЖУРНАЛ</w:t>
      </w:r>
    </w:p>
    <w:p>
      <w:pPr>
        <w:pStyle w:val="Normal"/>
        <w:spacing w:lineRule="atLeast" w:line="240" w:before="0" w:after="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регистрации уведомлений о возникновении</w:t>
      </w:r>
    </w:p>
    <w:p>
      <w:pPr>
        <w:pStyle w:val="Normal"/>
        <w:spacing w:lineRule="atLeast" w:line="240" w:before="0" w:after="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личной заинтересованности при осуществлении полномочий,</w:t>
      </w:r>
    </w:p>
    <w:p>
      <w:pPr>
        <w:pStyle w:val="Normal"/>
        <w:spacing w:lineRule="atLeast" w:line="240" w:before="0" w:after="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rPr>
          <w:rFonts w:ascii="Liberation Serif;Times New Roman" w:hAnsi="Liberation Serif;Times New Roman" w:cs="Liberation Serif;Times New Roman"/>
          <w:color w:val="0070C0"/>
        </w:rPr>
      </w:pPr>
      <w:r>
        <w:rPr>
          <w:rFonts w:cs="Liberation Serif;Times New Roman" w:ascii="Liberation Serif;Times New Roman" w:hAnsi="Liberation Serif;Times New Roman"/>
          <w:color w:val="0070C0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046"/>
        <w:gridCol w:w="1700"/>
        <w:gridCol w:w="2833"/>
        <w:gridCol w:w="3259"/>
        <w:gridCol w:w="2409"/>
        <w:gridCol w:w="2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ата и регистрационный номер уведом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особ направления (лично/иным способо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.И.О. депутата, направившего уведом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пособ информирования депутата о дате регистрации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 регистрационном номере уведомления (при направлении уведомления иным способ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ись депутата, представившего уведомление лич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.И.О. и подпись лица, зарегистрировавшего уведом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ind w:left="0" w:right="0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418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5935B3254916F2BA92C3A1324087CDDB414967BC24804B4126F2559271D92CDADC17BB6015DF12D8B45C43BB4A4C591866FB8D14A18609a2U8E" TargetMode="External"/><Relationship Id="rId4" Type="http://schemas.openxmlformats.org/officeDocument/2006/relationships/hyperlink" Target="consultantplus://offline/ref=945935B3254916F2BA92C3B7312CD9C7DE4B146FBB21821A1470F402CD21DF799A9C11EE2351D317DCBF0B1AF91415085B2DF68B0DBD860D34C7A175aEUEE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consultantplus://offline/ref=F9413994AF32687685E3A2A24036A004C22C8233AC297F47CC29B58D4DD19D1CC78D7367C0943308BDD6766AC4C6D040C1363A25F554GFF" TargetMode="External"/><Relationship Id="rId7" Type="http://schemas.openxmlformats.org/officeDocument/2006/relationships/hyperlink" Target="consultantplus://offline/ref=F9413994AF32687685E3A2B4435AFE0EC726DF3BAB2C7D16997FB3DA12819B4987CD753281D2355DEC922164CCCA9A11837D3525F053B3ACF75953D557G1F" TargetMode="External"/><Relationship Id="rId8" Type="http://schemas.openxmlformats.org/officeDocument/2006/relationships/hyperlink" Target="consultantplus://offline/ref=F9413994AF32687685E3A2A24036A004C22C8233AC297F47CC29B58D4DD19D1CD58D2B6BC291265CEA8C2167C65CG3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dc:language>en-US</dc:language>
  <cp:lastModifiedBy/>
  <cp:lastPrinted>1995-11-21T17:41:00Z</cp:lastPrinted>
  <dcterms:modified xsi:type="dcterms:W3CDTF">2022-06-23T04:31:26Z</dcterms:modified>
  <cp:revision>30</cp:revision>
  <dc:subject/>
  <dc:title>РОССИЙСКАЯ  ФЕДЕРАЦИЯ</dc:title>
</cp:coreProperties>
</file>