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регистрировано в ГУ Минюста РФ по Уральскому федеральному округу 22 декабря 2005 г. N RU665493902005001</w:t>
      </w:r>
    </w:p>
    <w:p>
      <w:pPr>
        <w:pStyle w:val="ConsPlusNonformat"/>
        <w:widowControl/>
        <w:pBdr>
          <w:top w:val="single" w:sz="6" w:space="0" w:color="000000"/>
        </w:pBd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м Думы</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МО "Восточное сельское поселение"</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т 12 декабря 2005 г. N 5</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sz w:val="28"/>
          <w:szCs w:val="28"/>
        </w:rPr>
      </w:pPr>
      <w:r>
        <w:rPr>
          <w:rFonts w:cs="Liberation Serif;Times New Roman" w:ascii="Liberation Serif;Times New Roman" w:hAnsi="Liberation Serif;Times New Roman"/>
          <w:b/>
          <w:sz w:val="32"/>
          <w:szCs w:val="32"/>
        </w:rPr>
        <w:t>Устав</w:t>
      </w:r>
    </w:p>
    <w:p>
      <w:pPr>
        <w:pStyle w:val="Normal"/>
        <w:jc w:val="center"/>
        <w:rPr>
          <w:sz w:val="28"/>
          <w:szCs w:val="28"/>
        </w:rPr>
      </w:pPr>
      <w:r>
        <w:rPr>
          <w:rFonts w:cs="Liberation Serif;Times New Roman" w:ascii="Liberation Serif;Times New Roman" w:hAnsi="Liberation Serif;Times New Roman"/>
          <w:b/>
          <w:sz w:val="28"/>
          <w:szCs w:val="28"/>
        </w:rPr>
        <w:t>Восточного сельского поселения</w:t>
      </w:r>
    </w:p>
    <w:p>
      <w:pPr>
        <w:pStyle w:val="Normal"/>
        <w:jc w:val="center"/>
        <w:rPr>
          <w:sz w:val="28"/>
          <w:szCs w:val="28"/>
        </w:rPr>
      </w:pPr>
      <w:r>
        <w:rPr>
          <w:rFonts w:cs="Liberation Serif;Times New Roman" w:ascii="Liberation Serif;Times New Roman" w:hAnsi="Liberation Serif;Times New Roman"/>
          <w:b/>
          <w:sz w:val="28"/>
          <w:szCs w:val="28"/>
        </w:rPr>
        <w:t>Камышловского муниципального района</w:t>
      </w:r>
    </w:p>
    <w:p>
      <w:pPr>
        <w:pStyle w:val="Normal"/>
        <w:jc w:val="center"/>
        <w:rPr>
          <w:sz w:val="28"/>
          <w:szCs w:val="28"/>
        </w:rPr>
      </w:pPr>
      <w:r>
        <w:rPr>
          <w:rFonts w:cs="Liberation Serif;Times New Roman" w:ascii="Liberation Serif;Times New Roman" w:hAnsi="Liberation Serif;Times New Roman"/>
          <w:b/>
          <w:sz w:val="28"/>
          <w:szCs w:val="28"/>
        </w:rPr>
        <w:t>Свердловской област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ред. решений Думы МО "Восточное сельское поселени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29.02.2008г. N 69, от 19.11.2008г. N 97,</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 20.05.2009г. N 130, от 16.09.2009г. N 151,от 16.09.2009г. № 152, от 14.12.2009г. № 17,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 26.03.2010г. № 28, от 18.08.2010г. № 45, от17.11.2010г. № 58, от 28.03.2011г. № 72, 03.08.2011г. № 86, от 12.10.2011г. № 93, от 28.02.2012 № 116 , от  28..09. 2012г. № 135,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  19.12.2012г. № 146, от 29.05.2013г. № 162, от 27.11.2013г. № 15, от 08.04.2014 г. № 25, от 02.10.2014г. № 37, от 02.04.2015г. № 53, от 23.09.2015 № 64, от 30.03.2016 № 89,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25.01.2017 № 121,  от 05.04.2017 № 126, от 26.07.2017 № 138, от 29.11.2017 № 148,</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т 04.04.2018 № 160, от 25.09.2019 г. № 48, от 21.11.2019 № 55, от 17.06.2020 № 83,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 31.03.2021 № 107, от 25.11.2021 № 138, от 27.04.2022 № 160, от 25.04.2024 №42, </w:t>
      </w:r>
    </w:p>
    <w:p>
      <w:pPr>
        <w:pStyle w:val="Normal"/>
        <w:jc w:val="center"/>
        <w:rPr/>
      </w:pPr>
      <w:r>
        <w:rPr>
          <w:rFonts w:cs="Liberation Serif;Times New Roman" w:ascii="Liberation Serif;Times New Roman" w:hAnsi="Liberation Serif;Times New Roman"/>
          <w:color w:val="333333"/>
        </w:rPr>
        <w:t>от 25.04.2024 №43, от 25.04.2024 №44, от 31.10.2024 №76</w:t>
      </w:r>
      <w:r>
        <w:rPr>
          <w:rFonts w:cs="Liberation Serif;Times New Roman" w:ascii="Liberation Serif;Times New Roman" w:hAnsi="Liberation Serif;Times New Roman"/>
        </w:rPr>
        <w:t>)</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jc w:val="center"/>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1. ОБЩИЕ ПОЛОЖ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1. Местное самоуправление</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 соответствии с Конституцией Российской Федерации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2. Наименование муниципального образования</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аименование муниципального образования - Восточное сельское   поселение Камышловского муниципального района Свердловской области.  </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кращенная форма наименования муниципального образования -  Восточное сельское поселение.</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й статьи.</w:t>
      </w:r>
    </w:p>
    <w:p>
      <w:pPr>
        <w:pStyle w:val="Normal"/>
        <w:overflowPunct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ермины «Восточное сельское поселение Камышловского муниципального района Свердловской области», «Восточное сельское поселение», «сельское поселение», «поселение», «муниципальное образование», применяемые в настоящем Уставе, имеют одинаковое значение (в редакции решения Думы Восточного сельского поселения от 17.06.2020 № 8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3. Состав территории посе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Территорию поселения составляют исторически сложившиеся земли населенных пунктов, указанных в пункте 2 настоящей статьи, прилегающие к ним земли общего пользования, территории традиционного природопользования населения, рекреационные земли, земли для развития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став территории поселения входят земли независимо от форм собственности и целевого назнач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В состав территории Восточного сельского поселения входят населенные пункты: поселок Восточный, деревня Аксариха, деревня Кашина, поселок Аксариха, поселок Ключики, поселок Ольховка, поселок Победа, село Никольское (в редакции решений Думы МО "Восточное сельское поселение" от 29.11.2017 № 146,  от 17.06.2020 № 83) </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Административным центром Восточного сельского поселения является поселок Восточный, в котором находится представительный орган этого сельского поселения (в редакции решений Думы МО "Восточное сельское поселение" от 29.11.2017 № 146, от 17.06.2020 № 8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Территория поселения входит в состав территории муниципального образования "Камышловский муниципальный район».</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4. Границы посе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Границы поселения устанавливаются законом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Изменение границ поселения осуществляется законом Свердловской области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и и областными законам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населенных пунктов с учетом мнения представительных органов соответствующих поселен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Упразднение поселения осуществляется законом Свердловской области по инициативе населения, органов местного самоуправления, органов государственной власти Свердловской области ил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4 введен Решением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5. Официальные символы посе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фициальными символами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федеральным законодательством порядк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писание официальных символов поселения и порядок их официального использования устанавливаются нормативным правовым актом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6. Вопросы местного знач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 вопросам местного значения поселения относятся:</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ред. решения Думы  МО «Восточное сельское поселение от 02.10.2014г. № 3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установление, изменение и отмена местных налогов и сборов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ладение, пользование и распоряжение имуществом, находящимся в муниципальной собственности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ед. решения Думы МО «Восточное сельское поселение» от 28.09.2012г. № 135);</w:t>
      </w:r>
    </w:p>
    <w:p>
      <w:pPr>
        <w:pStyle w:val="Normal"/>
        <w:overflowPunct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дп. 5 в ред. Решения Думы МО "Восточное сельское поселение" от 03.08.2011 № 86,</w:t>
      </w:r>
      <w:r>
        <w:rPr>
          <w:rFonts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rPr>
        <w:t>от 25.09.2019 г. № 48, от 25.11.2021 № 138);</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ед. решения Думы МО «Восточное сельское поселение» от 28.09.2012г. № 135);</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утратил силу (решение Думы МО «Восточное сельское поселение» от 02.04.2015 № 53);</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одп. 7.2 введен Решением Думы МО "Восточное сельское поселение" от 27.11.2013 № 15)</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утратил силу (решение Думы МО «Восточное сельское поселение» от 02.04.2015 № 53);</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9) обеспечение первичных мер пожарной безопасности в границах населенных пунктов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11 в ред. Решения Думы МО "Восточное сельское поселение" от 29.02.2008 N 69)</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создание условий для организации досуга и обеспечения жителей поселения услугами организаций культур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13 в ред. Решения Думы МО "Восточное сельское поселение" от 29.02.2008 N 69)</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13.1 введен Решением Думы МО "Восточное сельское поселение" от 29.02.2008 N 69)</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подп. 14 в ред. Решения Думы МО "Восточное сельское поселение" от 29.02.2008 N 69; от 23.09.2015 № 64);</w:t>
      </w:r>
    </w:p>
    <w:p>
      <w:pPr>
        <w:pStyle w:val="Normal"/>
        <w:jc w:val="both"/>
        <w:rPr>
          <w:sz w:val="28"/>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едакции решения Думы МО “Восточное сельское поселение» от 12.10.2011 № 9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6) утратил силу. - Решение Думы МО "Восточное сельское поселение" от 29.02.2008 N 69;</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7) формирование архивных фондов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8)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Думы МО «Восточное сельское поселение» от 02.04.2015 № 53, от 25.09.2019 № 48);</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в ред. решений Думы МО "Восточное сельское поселение" от 28.02.2012 № 116, от 02.04.2015 № 53,от 04.04.2018 № 160, от 25.11.2021 № 138);</w:t>
      </w:r>
    </w:p>
    <w:p>
      <w:pPr>
        <w:pStyle w:val="Normal"/>
        <w:ind w:firstLine="540"/>
        <w:jc w:val="both"/>
        <w:rPr/>
      </w:pPr>
      <w:r>
        <w:rPr>
          <w:rFonts w:cs="Liberation Serif;Times New Roman" w:ascii="Liberation Serif;Times New Roman" w:hAnsi="Liberation Serif;Times New Roman"/>
        </w:rPr>
        <w:t>20)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градостроительного плана земельного участка, расположенного в границах сельского поселения, выдача разрешений на строительство (за исключением случаев, предусмотренных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ого поселения для муниципальных нужд, осуществление в случаях, предусмотренных федеральным законом,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rPr>
        <w:t>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rPr>
        <w:t>территориях сельски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федеральным законом (в ред. решений Думы МО «Восточное сельское поселение» от 28.09.2012г. № 135; от 29.05.2013г. № 162; от  02.04.2015 № 53; от 05.04.2017 № 126; от 21.11.2019 № 55);</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 решения Думы МО «Восточное сельское поселение от 28.02.2012  № 116; от 08.04.2014г. № 25)</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организация ритуальных услуг и содержание мест захорон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утратил силу (решение Думы МО «Восточное сельское поселение» от 02.04.2015 № 5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4) утратил силу (решение Думы МО «Восточное сельское поселение» от 02.04.2015 № 5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 утратил силу. - Решение Думы МО "Восточное сельское поселение" от 20.05.2009 N 130;</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6) утратил силу (решение Думы МО «Восточное сельское поселение» от 02.04.2015 № 53);</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7) утратил силу (решение Думы МО «Восточное сельское поселение» от 02.04.2015 № 5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28 введен Решением Думы МО "Восточное сельское поселение" от 29.02.2008 N 69)</w:t>
      </w:r>
    </w:p>
    <w:p>
      <w:pPr>
        <w:pStyle w:val="Normal"/>
        <w:ind w:firstLine="540"/>
        <w:jc w:val="both"/>
        <w:rPr/>
      </w:pPr>
      <w:r>
        <w:rPr>
          <w:rFonts w:cs="Liberation Serif;Times New Roman" w:ascii="Liberation Serif;Times New Roman" w:hAnsi="Liberation Serif;Times New Roman"/>
        </w:rPr>
        <w:t xml:space="preserve">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подп. 29 введен Решением Думы МО "Восточное сельское поселение" от 29.02.2008 N 69, в ред. </w:t>
      </w:r>
      <w:r>
        <w:rPr>
          <w:rFonts w:cs="Liberation Serif;Times New Roman" w:ascii="Liberation Serif;Times New Roman" w:hAnsi="Liberation Serif;Times New Roman"/>
          <w:bCs/>
          <w:color w:val="333333"/>
        </w:rPr>
        <w:t>решения Думы Восточное сельское поселение от 25.04.2024 №44</w:t>
      </w:r>
      <w:r>
        <w:rPr>
          <w:rFonts w:cs="Liberation Serif;Times New Roman" w:ascii="Liberation Serif;Times New Roman" w:hAnsi="Liberation Serif;Times New Roman"/>
        </w:rPr>
        <w:t>)</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30 введен Решением Думы МО "Восточное сельское поселение" от 29.02.2008 N 69)</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1) утратил силу (решение Думы МО «Восточное сельское поселение» от 02.04.2015 № 53);</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2) оказание поддержки гражданам и их объединениям, участвующим в охране общественного порядка, создание условий для деятельности народных дружин (подп. 32 введен Решением Думы МО "Восточное сельское поселение" от 29.02.2008 N 69, в ред. решения Думы  МО «Восточное сельское поселение от 02.10.2014г. № 37);</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2.1 утратил силу (решение Думы МО «Восточное сельское поселение» от 02.04.2015 № 53);</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2.2  утратил силу (решение Думы МО «Восточное сельское поселение» от 02.04.2015 № 53);</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2.3 утратил силу (решение Думы МО «Восточное сельское поселение» от 02.04.2015 № 53);</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2.4 осуществление мер по противодействию коррупции в границах       сельского поселения (введен решением Думы Восточного сельского поселения от 17.06.2020 № 83);</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ФЗ «О некоммерческих организациях» (подп. 33 введен решением Думы поселения  от18.08.2010 № 45)</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4)  утратил силу (реш. Думы МО “Восточное сельское поселение» от 08.04.2014г.  № 25)</w:t>
      </w:r>
    </w:p>
    <w:p>
      <w:pPr>
        <w:pStyle w:val="Normal"/>
        <w:ind w:left="360" w:hanging="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5) утратил силу (решение Думы МО «Восточное сельское поселение» от 02.04.2015 № 53);</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6) утратил силу (решение Думы МО «Восточное сельское поселение» от 02.04.2015 № 53);</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37) осуществление учета личных подсобных хозяйств, которые ведут граждане в соответствии с Федеральным законом от 07 июля 2003 года№112-ФЗ «О личном подсобном хозяйстве», в похозяйственных книгах (введен решением Думы Восточного сельского поселения от 31.10.2024г. №76);</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 Утратил силу. - Решение Думы МО "Восточное сельское поселение" от 29.02.2008 N 69.</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 Органы местного самоуправления поселения вправе заключать соглашения с органами местного самоуправления Камышловского муниципального района о передаче им осуществления части своих полномочий за счет субвенций, предоставляемых из местного бюджета поселения в бюджет Камышловского муниципального район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 Органы местного самоуправления поселения вправе принимать осуществление части полномочий органов местного самоуправления Камышловского муниципального района, переданных им по соглашению, и исполнять их за счет субвенций, предоставляемых из бюджета Камышловского муниципального района в местный бюджет.</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Соглашения, указанные в пунктах 3 и 4 настоящей статьи, вступают в силу, как правило, с начала финансового год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анные соглашения могут вступать в силу в течение финансового года только после внесения соответствующих изменений в нормативный правовой акт Думы поселения о местном бюджете на соответствующий финансовый год.</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В целях решения вопросов местного значения органы местного самоуправления поселения обладают полномочием по организации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Думы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6 введен Решением Думы МО "Восточное сельское поселение" от 19.11.2008 N 97)</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6.1.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ведена Решением Думы МО "Восточное сельское поселение" от 29.02.2008 N 69)</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рганы местного самоуправления поселения имеют право н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оздание музеев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 утратил силу; (решение Думы МО Восточное сельское поселение» от 26.03.2010 № 28);</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участие в осуществлении деятельности по опеке и попечительству;</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 утратил силу (решение Думы МО Восточное сельское поселение» от 29.05.2013 № 162);</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8 введен Решением Думы МО "Восточное сельское поселение" от 20.05.2009 N 130)</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создание условий для развития туризм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9 введен Решением Думы МО "Восточное сельское поселение" от 20.05.2009 N 130)</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0) создание муниципальной пожарной охраны; (введен решением Думы МО «Восточное сельское поселение» от 26.03.2010 № 28)</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веден решением Думы МО «Восточное сельское поселение» от 28.09.2012г. № 135);</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введен решением Думы МО «Восточное сельское поселение» от 28.09.2012г. № 135).</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за счет доходов местных бюджетов, за исключением межбюджетных трансфертов, предоставляемых из  бюджета  бюджетной системы Российской Федерации, и поступлений налоговых доходов по дополнительным нормативам отчислений.( в ред. Решения  Думы поселения №  17 от 14.12.2009г.)</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Статья 6.2. Муниципальный контроль</w:t>
      </w:r>
      <w:r>
        <w:rPr>
          <w:rFonts w:cs="Liberation Serif;Times New Roman" w:ascii="Liberation Serif;Times New Roman" w:hAnsi="Liberation Serif;Times New Roman"/>
          <w:bCs/>
          <w:color w:val="333333"/>
        </w:rPr>
        <w:t>(введена решением Думы Восточное сельское поселение от 25.04.2024 №43)</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вердловской област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орядок организации и осуществления вида муниципального контроля устанавливается положением о виде муниципального контроля, утверждаемым муниципальным правовым актом Думы Восточного сельского поселения</w:t>
      </w:r>
      <w:r>
        <w:rPr>
          <w:rFonts w:cs="Liberation Serif;Times New Roman" w:ascii="Liberation Serif;Times New Roman" w:hAnsi="Liberation Serif;Times New Roman"/>
          <w:i/>
        </w:rPr>
        <w:t>.</w:t>
      </w:r>
      <w:r>
        <w:rPr>
          <w:rFonts w:cs="Liberation Serif;Times New Roman" w:ascii="Liberation Serif;Times New Roman" w:hAnsi="Liberation Serif;Times New Roman"/>
        </w:rPr>
        <w:t xml:space="preserve"> </w:t>
      </w:r>
    </w:p>
    <w:p>
      <w:pPr>
        <w:pStyle w:val="Normal"/>
        <w:ind w:firstLine="540"/>
        <w:jc w:val="both"/>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color w:val="333333"/>
        </w:rPr>
        <w:t xml:space="preserve">     </w:t>
      </w:r>
      <w:r>
        <w:rPr>
          <w:rFonts w:cs="Liberation Serif;Times New Roma" w:ascii="Liberation Serif;Times New Roman" w:hAnsi="Liberation Serif;Times New Roman"/>
          <w:color w:val="333333"/>
        </w:rPr>
        <w:t>4. Муниципальный контроль подлежит осуществлению при наличии в границах Восточного сельского поселения</w:t>
      </w:r>
      <w:r>
        <w:rPr>
          <w:rFonts w:cs="Liberation Serif;Times New Roma" w:ascii="Liberation Serif;Times New Roman" w:hAnsi="Liberation Serif;Times New Roman"/>
          <w:i/>
          <w:color w:val="333333"/>
        </w:rPr>
        <w:t xml:space="preserve"> </w:t>
      </w:r>
      <w:r>
        <w:rPr>
          <w:rFonts w:cs="Liberation Serif;Times New Roma" w:ascii="Liberation Serif;Times New Roman" w:hAnsi="Liberation Serif;Times New Roman"/>
          <w:color w:val="333333"/>
        </w:rPr>
        <w:t xml:space="preserve">объектов соответствующего вида контроля.» </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jc w:val="center"/>
        <w:outlineLvl w:val="0"/>
        <w:rPr>
          <w:rFonts w:ascii="Liberation Serif;Times New Roman" w:hAnsi="Liberation Serif;Times New Roman" w:cs="Liberation Serif;Times New Roman"/>
          <w:b/>
          <w:b/>
        </w:rPr>
      </w:pPr>
      <w:r>
        <w:rPr>
          <w:rFonts w:cs="Liberation Serif;Times New Roman" w:ascii="Liberation Serif;Times New Roman" w:hAnsi="Liberation Serif;Times New Roman"/>
          <w:b/>
        </w:rPr>
        <w:t>Глава 2. ФОРМЫ, ПОРЯДОК И ГАРАНТИИ УЧАСТИЯ НАСЕЛЕНИЯ</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 ОСУЩЕСТВЛЕНИИ МЕСТНОГО САМОУПРАВ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7. Формы непосредственного осуществления населением местного самоуправления и участия населения в осуществлении местного самоуправления, гарантии граждан на осуществление местного самоуправ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Граждане Российской Федерации (далее - граждане) непосредственно осуществляют местное самоуправление в форм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местного референдум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муниципальных выбор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голосования по отзыву депутата Думы поселения (далее - депутат), глав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голосования по вопросам изменения границ поселения, преобразования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утратил силу (решение Думы МО «Восточное сельское поселение» от 28.02.2012 № 116)</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ждане осуществляют местное самоуправление также через выборные и иные органы местного самоуправления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аселение участвует в осуществлении местного самоуправления в форм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авотворческой инициатив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территориального общественного самоуправ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роведения публичных слушаний, общественных обсуждений (в редакции решения Думы Восточного сельского поселения от 17.06.2020 № 8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роведения собраний граждан;</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роведения конференций граждан (собраний делегат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участия в опросе граждан;</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индивидуальных и коллективных обращений в органы местного самоуправления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8. Местный референдум</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Местный референдум может проводиться на всей территории муниципального образова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1.1 введен Решением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Решение о назначении местного референдума принимается Думой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о инициативе, выдвинутой гражданами, имеющими право на участие в местном референдуме, и оформленной в порядке, установленном федеральным законом и принимаемым в соответствии с ним законом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оформленной в порядке, установленном федеральным законом и принимаемым в соответствии с ним законом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о инициативе Думы поселения и главы поселения, выдвинутой ими совместно и оформленной правовыми актами Думы поселения и глав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ициатива проведения референдума, выдвинутая совместно Думой поселения и главой местной администрации, оформляется правовыми актами Думы поселения и главы местной администра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3.1 введен Решением Думы МО "Восточное сельское поселение" от 19.11.2008 N 97)</w:t>
      </w:r>
    </w:p>
    <w:p>
      <w:pPr>
        <w:pStyle w:val="Normal"/>
        <w:ind w:firstLine="540"/>
        <w:jc w:val="both"/>
        <w:rPr/>
      </w:pPr>
      <w:r>
        <w:rPr>
          <w:rFonts w:cs="Liberation Serif;Times New Roman" w:ascii="Liberation Serif;Times New Roman" w:hAnsi="Liberation Serif;Times New Roman"/>
        </w:rPr>
        <w:t>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w:t>
      </w:r>
      <w:r>
        <w:rPr>
          <w:rFonts w:cs="Liberation Serif;Times New Roman" w:ascii="Liberation Serif;Times New Roman" w:hAnsi="Liberation Serif;Times New Roman"/>
          <w:color w:val="333333"/>
        </w:rPr>
        <w:t>( в ред. решением Думы Восточное сельское поселение от 25.04.2024 №42)</w:t>
      </w:r>
    </w:p>
    <w:p>
      <w:pPr>
        <w:pStyle w:val="Normal"/>
        <w:ind w:firstLine="540"/>
        <w:jc w:val="both"/>
        <w:rPr/>
      </w:pPr>
      <w:r>
        <w:rPr>
          <w:rFonts w:cs="Liberation Serif;Times New Roman" w:ascii="Liberation Serif;Times New Roman" w:hAnsi="Liberation Serif;Times New Roman"/>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территориальную избирательную комиссию,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r>
        <w:rPr>
          <w:rFonts w:cs="Liberation Serif;Times New Roman" w:ascii="Liberation Serif;Times New Roman" w:hAnsi="Liberation Serif;Times New Roman"/>
          <w:color w:val="333333"/>
        </w:rPr>
        <w:t>( в ред. решением Думы Восточное сельское поселение от 25.04.2024 №4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поселения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Дума поселения после поступления из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поселения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для подготовки заключения в Избирательную комиссию Свердловской области и (или) другие организации, имеющие право осуществлять юридическую экспертизу.</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В случае признания Думой поселения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пятнадцатидневный срок со дня признания Думой поселения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В поддержку инициативы назначения местного референдума инициативная группа по проведению местного референдума должна представить в комиссию местного референдума подписи участников местного референдума в количестве пяти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федерального и областного законов, настоящему Уставу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Дума поселения обязана назначить местный референдум в течение 30 дней со дня поступления в Думу поселения из комиссии местного референдума документов, на основании которых назначается местный референдум.</w:t>
      </w:r>
    </w:p>
    <w:p>
      <w:pPr>
        <w:pStyle w:val="Normal"/>
        <w:ind w:firstLine="540"/>
        <w:jc w:val="both"/>
        <w:rPr/>
      </w:pPr>
      <w:r>
        <w:rPr>
          <w:rFonts w:cs="Liberation Serif;Times New Roman" w:ascii="Liberation Serif;Times New Roman" w:hAnsi="Liberation Serif;Times New Roman"/>
        </w:rPr>
        <w:t>В случае, если местный референдум не назначен Думой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Свердловской области, Избирательной комиссии Свердлов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Свердловской области или иным органом, на который судом возложено обеспечение проведения местного референдума.</w:t>
      </w:r>
      <w:r>
        <w:rPr>
          <w:rFonts w:cs="Liberation Serif;Times New Roman" w:ascii="Liberation Serif;Times New Roman" w:hAnsi="Liberation Serif;Times New Roman"/>
          <w:color w:val="333333"/>
        </w:rPr>
        <w:t>( в ред. решением Думы Восточное сельское поселение от 25.04.2024 №4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ом Свердловской области и настоящим Уставом.</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8 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двух лет со дня официального опубликования результатов предыдущего местного референдум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тоги голосования и принятое на местном референдуме решение подлежат официальному опубликованию (обнародованию).</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11 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9. Муниципальные выборы</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Муниципальные выборы проводятся в целях избрания депутатов, главы поселения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в редакции  решения Думы МО «Восточное сельское поселение» от 19.12.2012 № 146).</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о назначении выборов депутатов, главы поселения должно быть принято Думой поселения не ранее чем за 90 дней и не позднее чем за 80 дней до дня голосов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Думы поселения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pPr>
      <w:r>
        <w:rPr>
          <w:rFonts w:cs="Liberation Serif;Times New Roman" w:ascii="Liberation Serif;Times New Roman" w:hAnsi="Liberation Serif;Times New Roman"/>
        </w:rPr>
        <w:t>3. Если Дума поселения не назначит выборы в установленные сроки, а также если Дума поселения отсутствует по причине досрочного прекращения полномочий, выборы назначаются территориальной избирательной комиссией не позднее чем за 70 дней до дня голосования. Решение территориальной избирательной комиссии о назначении выборов публикуется не позднее чем через семь дней со дня истечения установленного срока официального опубликования решения о назначении выборов.</w:t>
      </w:r>
      <w:r>
        <w:rPr>
          <w:rFonts w:cs="Liberation Serif;Times New Roman" w:ascii="Liberation Serif;Times New Roman" w:hAnsi="Liberation Serif;Times New Roman"/>
          <w:color w:val="333333"/>
        </w:rPr>
        <w:t xml:space="preserve"> (в ред. решением Думы Восточное сельское поселение от 25.04.2024 №4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Итоги муниципальных выборов подлежат официальному опубликованию (обнародованию).</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10. Голосование по отзыву депутата, главы посе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снования для отзыва депутата, главы поселения и процедура отзыва устанавливаются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11. Основания и процедура отзыва депутата, главы посе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color w:val="333333"/>
        </w:rPr>
        <w:t>(в ред. решением Думы Восточное сельское поселение от 25.04.2024 №4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астоящим Уставом устанавливаются следующие основания для отзыва депутата, глав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арушение федеральных законов, законов Свердловской области, а также настоящего Устава и иных нормативных правовых актов, принятых Думой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овершение действий, порочащих звание депутата, глав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существление деятельности, несовместимой со статусом депутата, глав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отношении главы поселения основаниями для отзыва также могут быть:</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арушение срока издания муниципального правового акта поселения, необходимого для реализации решения, принятого путем прямого волеизъявления на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инятие Думой поселения решения об отклонении отчета об исполнении местного бюджет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тзыв депутата, главы поселения 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Инициатива проведения голосования по отзыву депутата, главы поселения принадлежит лицам, обладающим правом участия в муниципальных выборах и составляющим не менее пяти процентов от числа избирателей избирательного округа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ведомление о проведении собрания за три дня до его проведения направляется в Думу поселения, а также лицу, в отношении которого может быть возбуждена инициатива голосования по отзыву.</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номера и даты выдачи документа, удостоверяющего личность гражданина. Регистрация подтверждается личной подписью участника собр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участников собрания по образованию инициативной группы должно быть не менее 1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адреса места жительства, вида, серии, номера и даты выдачи документа, удостоверяющего личность каждого из ее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председателя инициативной групп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Регистрация инициативной группы по отзыву депутата, главы поселения производится территориальной избирательной комиссией не позднее 15 дней со дня получения территориальной избирательной комиссией ходатайства и приложенных к нему документ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гистрации инициативной группы может быть отказано в случае несоответствия указанных ходатайства и документов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Устава Свердловской области, закона Свердловской области и настоящего Уста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Территориальная избирательная комиссия при регистрации инициативной группы выдает председателю инициативной группы свидетельство о регистрации инициативной группы (далее - регистрационное свидетельство), а также разрешение на открытие специального временного счета фонда поддержки инициативной групп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гистрационное свидетельство действительно в течение одного месяца со дня его выдачи инициативной групп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альная избирательная комиссия в трехдневный срок извещает о регистрации инициативной группы по отзыву депутата, главы поселения лицо, в отношении которого инициирована процедура отзыва, Думу поселения, главу поселения и Избирательную комиссию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По заявлению инициативной группы глава поселения выдает инициативной группе справку о количестве избирателей на территории поселения (избирательного округа) на день выдачи свидетельства о регистрации инициативной групп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Получение регистрационного свидетельства является основанием для сбора подписей под предложением о назначении голосования по отзыву депутата, главы поселения. Расходы по сбору подписей несет инициативная групп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иод сбора подписей в поддержку инициативы по отзыву депутата, главы поселения должен составлять не менее 20 дне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и собираются путем заполнения подписных листов, содержащих предложение о проведении голосования по отзыву.</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серию, номер и дату выдачи документа, удостоверяющего личность.</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нные о гражданине, поддерживающем инициативу проведения голосования по отзыву, ставящем в подписном листе свою подпись и дату ее внесения, могут вноситься в подписной лист по его просьбе лицом, собирающим подписи в поддержку инициативы проведения голосования по отзыву. Указанные данные вносятся только от рук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серии, номера и даты выдачи документа, удостоверяющего личность каждого из этих лиц.</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 результатах сбора подписей. Предельное количество представляемых подписей не должно превышать установленное пунктом 4 настоящей статьи количество подписей более чем на 10 процент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ные листы, пронумерованные и сброшюрованные, и подлинный экземпляр итогового протокола о результатах сбора подписей передаются представителями инициативной группы в территориальную избирательную комиссию.</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ные листы, оформленные с нарушением требований настоящего Устава, не принимаютс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Территориальная избирательная комиссия организует в течение 10 дней проведение проверки соблюдения требований настоящего Устава при сборе подписей избирателей в поддержку отзыва депутата, главы поселения. При проверке подписных листов вправе присутствовать представители инициативной групп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тоги проведенной проверки оформляются решением территориальной избирательной комиссией о соответствии порядка выдвижения инициативы по отзыву депутата, главы поселения требованиям федерального и областного законов, настоящего Устава либо об отказе в проведении голосования по отзыву. В случае соответствия порядка выдвижения инициативы по отзыву депутата, главы поселения требованиям федерального и областного законов и настоящего Устава территориальная избирательная комиссия в течение 15 дней со дня представления инициативной группой по отзыву подписных листов и итогового протокола о результатах сбора подписей направляет подписные листы, итоговый протокол о результатах сбора подписей и копию своего решения в Думу поселения. Копия решения территориальной избирательной комиссии направляется также председателю инициативной группы по отзыву и лицу, в отношении которого проводится процедура отзы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В случае принятия территориальной избирательной комиссией отрицательного решения Дума поселения принимает решение об отказе в проведении голосования по отзыву депутата, главы поселения. Данное решение подлежит обязательному опубликованию (обнародованию).</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5. Дума поселения обязана назначить голосование по отзыву депутата, главы поселения в течение 30 дней со дня поступления в Думу поселения документов из территориальной избирательной комиссии о соответствии порядка выдвижения инициативы по отзыву депутата, главы поселения требованиям федерального и областного законов и настоящего Уста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6. Голосование по отзыву депутата, главы поселения не позднее чем за 25 дней до назначенного дня голосования может быть перенесено Думой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7. В случае принятия Думой поселения решения о проведении голосования по отзыву глава поселения не позднее 15 дней со дня опубликования решения Думы поселения о назначении голосования по отзыву обязан внести в Думу поселения проект правового акта о выделении средств из бюджета поселения территориальной избирательной комиссии для организации и проведения голосования по отзыву.</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8. Территориальная избирательная комиссия организует подготовку и проведение голосования по отзыву депутата, главы поселен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9. Депутат, глава поселения, в отношении которых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 Депутат, глава поселения, в отношении которых возбуждена процедура отзыва, вправе открыть на основании разрешения территориальной избирательной комиссии специальный временный счет фонда своей поддержки со дня регистрации инициативной группы по отзыву.</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ельный размер фонда поддержки инициативной группы по отзыву депутата, главы поселения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поселения, установленный законом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Агитация при проведении отзыва депутата, главы поселения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Территориальная избирательная комиссия принимает решение об итогах голосования по отзыву не позднее трех дней со дня проведения голосования по отзыву.</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путат, глава поселения считаются отозванными, если за их отзыв проголосовало не менее половины избирателей, зарегистрированных на территории поселения (избирательного округ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его принят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альная избирательная комиссия в течение пяти дней со дня принятия решения об итогах голосования по отзыву официально направляет его в Думу поселения, главе поселения, а также уведомляет о нем лицо, в отношении которого проводилось голосование по отзыву.</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12. Голосование по вопросам изменения границ поселения, преобразования посе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Изменение границ поселения осуществляется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Голосование по вопросам изменения границ поселения, преобразования поселения назначается Думой поселения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избирателей поселения или части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13. Сход граждан отдельного населенного пункта по вопросу отнесения территории населенного пункта к территории другого муниципального образов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тратила силу (решение Думы МО «Восточное сельское поселение» от 28.02.2012 № 116)</w:t>
      </w:r>
    </w:p>
    <w:p>
      <w:pPr>
        <w:pStyle w:val="Normal"/>
        <w:numPr>
          <w:ilvl w:val="0"/>
          <w:numId w:val="0"/>
        </w:numPr>
        <w:jc w:val="both"/>
        <w:outlineLvl w:val="1"/>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Статья 14. Правотворческая инициатива граждан</w:t>
      </w:r>
    </w:p>
    <w:p>
      <w:pPr>
        <w:pStyle w:val="Normal"/>
        <w:ind w:hanging="283"/>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ведена решением  Думы Восточного сельского поселения от 31.03.2021 № 107)</w:t>
      </w:r>
    </w:p>
    <w:p>
      <w:pPr>
        <w:pStyle w:val="Normal"/>
        <w:ind w:hanging="28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орядок реализации правотворческой инициативы граждан устанавливается нормативным правовым актом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283" w:hanging="283"/>
        <w:jc w:val="both"/>
        <w:rPr>
          <w:b/>
          <w:b/>
          <w:bCs/>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Статья 14.1. Инициативные проекты</w:t>
      </w:r>
    </w:p>
    <w:p>
      <w:pPr>
        <w:pStyle w:val="Normal"/>
        <w:ind w:left="283" w:hanging="283"/>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hanging="283"/>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TextBody"/>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входящего в состав поселения.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поселения.</w:t>
      </w:r>
    </w:p>
    <w:p>
      <w:pPr>
        <w:pStyle w:val="TextBody"/>
        <w:spacing w:before="0" w:after="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3. Инициативный  проект   должен    соответствовать  требованиям, установленным Федеральным </w:t>
      </w:r>
      <w:hyperlink r:id="rId2">
        <w:r>
          <w:rPr>
            <w:rStyle w:val="InternetLink"/>
            <w:rFonts w:ascii="Liberation Serif;Times New Roman" w:hAnsi="Liberation Serif;Times New Roman" w:cs="Liberation Serif;Times New Roman"/>
            <w:sz w:val="24"/>
            <w:sz w:val="24"/>
            <w:szCs w:val="24"/>
          </w:rPr>
          <w:t>законом</w:t>
        </w:r>
      </w:hyperlink>
      <w:r>
        <w:rPr>
          <w:rFonts w:cs="Liberation Serif;Times New Roman" w:ascii="Liberation Serif;Times New Roman" w:hAnsi="Liberation Serif;Times New Roman"/>
        </w:rPr>
        <w:t xml:space="preserve"> от 06.10.2003 № 131-ФЗ «Об общих принципах организации местного самоуправления в Российской Федерации».</w:t>
      </w:r>
    </w:p>
    <w:p>
      <w:pPr>
        <w:pStyle w:val="TextBody"/>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Normal"/>
        <w:spacing w:lineRule="auto" w:line="276"/>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5. Иные    вопросы,   связанные  с выдвижением, внесением, обсуждением, рассмотрением, проведением конкурсного отбора, финансовым и иным обеспечением реализации инициативных проектов регулируются в соответствии с требованиями, установленными Федеральным </w:t>
      </w:r>
      <w:hyperlink r:id="rId3">
        <w:r>
          <w:rPr>
            <w:rStyle w:val="InternetLink"/>
            <w:rFonts w:ascii="Liberation Serif;Times New Roman" w:hAnsi="Liberation Serif;Times New Roman" w:cs="Liberation Serif;Times New Roman"/>
            <w:sz w:val="24"/>
            <w:sz w:val="24"/>
            <w:szCs w:val="24"/>
          </w:rPr>
          <w:t>законом</w:t>
        </w:r>
      </w:hyperlink>
      <w:r>
        <w:rPr>
          <w:rFonts w:cs="Liberation Serif;Times New Roman" w:ascii="Liberation Serif;Times New Roman" w:hAnsi="Liberation Serif;Times New Roman"/>
        </w:rPr>
        <w:t xml:space="preserve"> от 06.10.2003 № 131-ФЗ «Об общих принципах организации местного самоуправления в Российской Федерации».</w:t>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15. Территориальное общественное самоуправление</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Территориальное общественное самоуправление может осуществляться в пределах следующих территорий проживания населения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одъезд многоквартирного жилого дом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многоквартирный жилой д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группа жилых домов (жилой квартал);</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жилой микрорайон;</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сельский населенный пункт, не являющийся муниципальным образование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улица населенного пункт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иные территории проживания граждан.</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7 введен Решением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ницы территории, на которой осуществляется территориальное общественное самоуправление, устанавливаются Думой поселения по предложению населения, проживающего на данной территор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Использование средств местного бюджета для осущест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существляется на основании договоров между органами территориального общественного самоуправления и органами местного самоуправления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b/>
          <w:b/>
          <w:bCs/>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Статья 15.1. Староста сельского населенного пункт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ведена решением Думы МО «Восточное сельское поселение» от 21.11.2019 № 55)</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before="0" w:after="0"/>
        <w:ind w:firstLine="71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TextBody"/>
        <w:ind w:firstLine="710"/>
        <w:jc w:val="both"/>
        <w:rPr/>
      </w:pPr>
      <w:r>
        <w:rPr/>
        <w:t xml:space="preserve">2. </w:t>
      </w:r>
      <w:r>
        <w:rPr>
          <w:rFonts w:cs="Liberation Serif;Times New Roman" w:ascii="Liberation Serif;Times New Roman" w:hAnsi="Liberation Serif;Times New Roman"/>
          <w:color w:val="333333"/>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 в ред. решением Думы Восточное сельское поселение от 25.04.2024 №42)</w:t>
      </w:r>
    </w:p>
    <w:p>
      <w:pPr>
        <w:pStyle w:val="TextBody"/>
        <w:spacing w:lineRule="auto" w:line="240"/>
        <w:ind w:firstLine="710"/>
        <w:jc w:val="both"/>
        <w:rPr/>
      </w:pPr>
      <w:r>
        <w:rPr/>
        <w:t xml:space="preserve">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cs="Liberation Serif;Times New Roman" w:ascii="Liberation Serif;Times New Roman" w:hAnsi="Liberation Serif;Times New Roman"/>
          <w:color w:val="333333"/>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rFonts w:cs="Liberation Serif;Times New Roman" w:ascii="Liberation Serif;Times New Roman" w:hAnsi="Liberation Serif;Times New Roman"/>
          <w:color w:val="333333"/>
        </w:rPr>
        <w:t>( в ред. решением Думы Восточное сельское поселение от 25.04.2024 №42)</w:t>
      </w:r>
    </w:p>
    <w:p>
      <w:pPr>
        <w:pStyle w:val="TextBody"/>
        <w:spacing w:lineRule="auto" w:line="240"/>
        <w:jc w:val="both"/>
        <w:rPr/>
      </w:pPr>
      <w:r>
        <w:rPr/>
        <w:t xml:space="preserve">        </w:t>
      </w:r>
      <w:r>
        <w:rPr/>
        <w:t>4. Лицо не может быть назначено старостой сельского населенного пункта в случаях, установленных федеральным законом.</w:t>
      </w:r>
    </w:p>
    <w:p>
      <w:pPr>
        <w:pStyle w:val="TextBody"/>
        <w:spacing w:lineRule="auto" w:line="240"/>
        <w:jc w:val="both"/>
        <w:rPr/>
      </w:pPr>
      <w:r>
        <w:rPr/>
        <w:t xml:space="preserve">       </w:t>
      </w:r>
      <w:r>
        <w:rPr/>
        <w:t>5. Срок полномочий старосты сельского населенного пункта составляет 3 года.</w:t>
      </w:r>
    </w:p>
    <w:p>
      <w:pPr>
        <w:pStyle w:val="TextBody"/>
        <w:spacing w:lineRule="auto" w:line="240"/>
        <w:rPr/>
      </w:pPr>
      <w:r>
        <w:rPr/>
        <w:t xml:space="preserve">     </w:t>
      </w:r>
      <w:r>
        <w:rPr/>
        <w:t>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федеральным законом.</w:t>
      </w:r>
    </w:p>
    <w:p>
      <w:pPr>
        <w:pStyle w:val="Normal"/>
        <w:ind w:firstLine="540"/>
        <w:rPr>
          <w:rFonts w:ascii="Liberation Serif;Times New Roman" w:hAnsi="Liberation Serif;Times New Roman" w:cs="Liberation Serif;Times New Roman"/>
        </w:rPr>
      </w:pPr>
      <w:r>
        <w:rPr>
          <w:rFonts w:cs="Liberation Serif;Times New Roman" w:ascii="Liberation Serif;Times New Roman" w:hAnsi="Liberation Serif;Times New Roman"/>
        </w:rPr>
        <w:t>6. Гарантии деятельности, полномочия и иные вопросы статуса старосты сельского населенного пункта устанавливаются нормативным правовым актом Думы поселения в соответствии с законом Свердловской области.</w:t>
      </w:r>
    </w:p>
    <w:p>
      <w:pPr>
        <w:pStyle w:val="Normal"/>
        <w:ind w:firstLine="5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b/>
          <w:b/>
        </w:rPr>
      </w:pPr>
      <w:r>
        <w:rPr>
          <w:rFonts w:cs="Liberation Serif;Times New Roman" w:ascii="Liberation Serif;Times New Roman" w:hAnsi="Liberation Serif;Times New Roman"/>
          <w:b/>
        </w:rPr>
        <w:t xml:space="preserve">Статья 16. Публичные слушания, общественные обсуждения </w:t>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ля обсуждения проектов муниципальных правовых актов поселения по вопросам местного значения с участием жителей муниципального образования Думой поселения, главой поселения могут проводиться публичные слуш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убличные слушания проводятся по инициативе населения, Думы поселения или глав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настоящим Уставом и (или) нормативными правовыми актами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На публичные слушания должны выноситься:</w:t>
      </w:r>
    </w:p>
    <w:p>
      <w:pPr>
        <w:pStyle w:val="Normal"/>
        <w:ind w:firstLine="540"/>
        <w:jc w:val="both"/>
        <w:rPr/>
      </w:pPr>
      <w:r>
        <w:rPr>
          <w:rFonts w:cs="Liberation Serif;Times New Roman" w:ascii="Liberation Serif;Times New Roman" w:hAnsi="Liberation Serif;Times New Roman"/>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4">
        <w:r>
          <w:rPr>
            <w:rStyle w:val="InternetLink"/>
            <w:rFonts w:cs="Liberation Serif;Times New Roman" w:ascii="Liberation Serif;Times New Roman" w:hAnsi="Liberation Serif;Times New Roman"/>
          </w:rPr>
          <w:t>Конституции</w:t>
        </w:r>
      </w:hyperlink>
      <w:r>
        <w:rPr>
          <w:rFonts w:cs="Liberation Serif;Times New Roman" w:ascii="Liberation Serif;Times New Roman" w:hAnsi="Liberation Serif;Times New Roman"/>
        </w:rPr>
        <w:t xml:space="preserve">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 (в ред. Решения Думы МО "Восточное сельское поселение" от 19.11.2008 N 97, от 05.04.2017 № 126)</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оект местного бюджета и отчет о его исполнении;</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1)проект стратегии социально-экономического развития поселения (введен решением Думы   МО «Восточное сельское поселение от 04.04.2018 № 160)</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утратил силу (реш. Думы МО «Восточное сельское поселение от 04.04.2018 № 160)</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утратил силу(реш. Думы МО «Восточное сельское поселение от 04.04.2018 № 160)  </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утратил силу(реш. Думы МО «Восточное сельское поселение от 04.04.2018 № 160) </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5.1 утратил силу (реш. Думы МО «Восточное сельское поселение от 04.04.2018 № 160)  </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утратил силу ( реш. Думы МО «Восточное сельское поселение от 25.09.2019 № 48)</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 утратил силу (реш. Думы МО «Восточное сельское поселение от 04.04.2018 № 160)</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 утратил силу(реш. Думы МО «Восточное сельское поселение от 04.04.2018 № 160) </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 утратил силу(реш. Думы МО «Восточное сельское поселение от 04.04.2018 № 160) </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9.1) утратил силу(реш. Думы МО «Восточное сельское поселение от 04.04.2018 № 160)</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вопросы о преобразовании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ем голосования, либо на сходах граждан; (в редакции решения Думы МО «Восточное сельское поселение» от 23.09.2015 № 64)</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иные вопросы в случаях, установленных федеральными законам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Результаты публичных слушаний оформляются в виде решений, носящих рекомендательный характер.</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орядок организации и проведения публичных слушаний определяется нормативным правовым актом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муниципального образования с учетом положений законодательства о градостроительной деятельности  (в редакции решения Думы МО «Восточное сельское поселение от 04.04.2018 № 160)</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17. Собрание граждан. Конференция граждан (собрание делегатов)</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редакции решения Думы Восточного сельского поселения от 31.03.2021 № 10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Собрание граждан, проводимое по инициативе Думы поселения или главы поселения, назначается соответственно Думой поселения или главой поселения в порядке, установленном Думой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брание граждан, проводимое по инициативе населения, назначается Думой поселения в порядке, установленном настоящей статье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hanging="283"/>
        <w:jc w:val="both"/>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оселения (в редакции решения Думы Восточного сельского поселения от 31.03.2021 № 10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В правовом акте Думы поселения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поселе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до населения через средства массовой информации либо иным способ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поселения, иные должностные лица местного самоуправления в пределах собственных полномочий оказывают содействие гражданам в предоставлении помещений для проведения собрания граждан.</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поселения,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рядок проведения собрания граждан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аналогичных случаях полномочия собрания граждан осуществляются конференцией граждан (собранием делегатов) (далее - конференция граждан).</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При назначении конференции граждан применяются правила, установленные пунктом 5 настоящей стать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номочия конференции граждан, территория действия принимаемых на конференции граждан решений устанавливаются в соответствии с полномочиями собрания граждан.</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Порядок назначения и проведения конференции граждан, избрания делегатов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18. Опрос граждан</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ы опроса граждан носят рекомендательный характер.</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прос граждан проводится по инициатив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умы поселения или главы поселения - по вопросам местного знач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рганов государственной власти Свердл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hanging="283"/>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в редакции решения Думы Восточного сельского поселения от 31.03.2021 № 10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прос граждан назначается решением Думы поселения и проводится органом (органами) местного самоуправления поселения, уполномоченным (уполномоченными) решением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орядок назначения и проведения опроса граждан определяется нормативными правовыми актами Думы поселения в соответствии с законом Свердловской области (в редакции решения Думы МО «Восточное сельское поселение» от 02.04.2015 № 5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19. Обращения граждан в органы местного самоуправления посе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д. Решения Думы МО "Восточное сельское поселение" от 29.02.2008 N 69)</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Граждане имеют право на индивидуальные и коллективные обращения в органы местного самоуправления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jc w:val="center"/>
        <w:outlineLvl w:val="0"/>
        <w:rPr>
          <w:rFonts w:ascii="Liberation Serif;Times New Roman" w:hAnsi="Liberation Serif;Times New Roman" w:cs="Liberation Serif;Times New Roman"/>
          <w:b/>
          <w:b/>
        </w:rPr>
      </w:pPr>
      <w:r>
        <w:rPr>
          <w:rFonts w:cs="Liberation Serif;Times New Roman" w:ascii="Liberation Serif;Times New Roman" w:hAnsi="Liberation Serif;Times New Roman"/>
          <w:b/>
        </w:rPr>
        <w:t>Глава 3. ОРГАНЫ МЕСТНОГО САМОУПРАВЛЕНИЯ ПОСЕЛЕНИЯ И</w:t>
      </w:r>
    </w:p>
    <w:p>
      <w:pPr>
        <w:pStyle w:val="Normal"/>
        <w:jc w:val="center"/>
        <w:rPr>
          <w:b/>
          <w:b/>
        </w:rPr>
      </w:pPr>
      <w:r>
        <w:rPr>
          <w:rFonts w:cs="Liberation Serif;Times New Roman" w:ascii="Liberation Serif;Times New Roman" w:hAnsi="Liberation Serif;Times New Roman"/>
          <w:b/>
        </w:rPr>
        <w:t>ДОЛЖНОСТНЫЕ ЛИЦА МЕСТНОГО САМОУПРАВ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color w:val="333333"/>
        </w:rPr>
        <w:t>(в ред. решением Думы Восточное сельское поселение от 25.04.2024 №43)</w:t>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20. Структура и наименования органов местного самоуправления посе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труктуру органов местного самоуправления поселения составляют:</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ума Восточного сельского поселения Камышловского муниципального района Свердловской области(в редакции решения Думы Восточного сельского поселения от 17.06.2020 № 83, от 25.11.2021 № 138);</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глава Восточного сельского поселения Камышловского муниципального района Свердловской области(в редакции решения Думы Восточного сельского поселения от 17.06.2020 № 83 от 25.11.2021 № 138);</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администрация Восточного сельского поселения Камышловского муниципального района Свердловской области(в редакции решения Думы Восточного сельского поселения от 17.06.2020 № 83 от 25.11.2021 № 138);</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утратил силу (решение Думы поселения от 18.08.2010 № 45),</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утратил силу (решение Думы поселения от 18.08.2010 № 45).</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орядок формирования, полномочия, срок полномочий, подотчетность и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Свердловской области (в ред. решения Думы  МО «Восточное сельское поселение от 02.10.2014г. № 3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Решение Думы поселения об изменении структуры органов местного самоуправления вступает в силу не ранее чем по истечении срока полномочий Думы поселения, принявшей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в ред.решения Думы МО «Восточное сельское поселение» от 28.02.2012 № 116) </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Срок полномочий органов местного самоуправления поселения, наделенных настоящим Уставом исполнительно-распорядительными функциями по решению вопросов местного значения, не ограничен.</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Финансовое обеспечение деятельности органов местного самоуправления поселения осуществляется исключительно за счет собственных доходов местного бюджета (в ред. Решения Думы поселения от 28.03.2011 № 72)</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Подконтрольность и подотчетность органов местного самоуправления посе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21. Дума посе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ума поселения является представительным органом муниципального образования, наделенным собственными полномочиями по решению вопросов местного значения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в редакции решения Думы МО «Восточное сельское поселение» от 19.12.2012 № 146).</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 Дума поселения осуществляет свои полномочия в случае избрания не менее двух третей от установленной численности депутат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Дума поселе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рганизацию деятельности Думы поселения осуществляет председатель Думы поселения, избираемый этим органом из своего состава на первом заседании тайным голосованием.</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едседатель Думы поселения осуществляет свои полномочия на непостоянной основе. (в ред. реш. Думы № 152 от 16.09.2009г.)</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Из числа депутатов избирается заместитель председателя Думы поселения. Порядок избрания, полномочия и порядок прекращения полномочий заместителя председателя Думы поселения устанавливаются регламентом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Порядок организации деятельности Думы поселения устанавливается регламентом Думы поселения, которым определяются периодичность, порядок созыва и проведения заседаний Думы поселения и иных организационных форм ее деятельности, планирования работы, подготовки и принятия правовых актов и иные вопросы ее деятельно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Основной формой деятельности Думы поселения являются засед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седание Думы поселения правомочно, если на нем присутствует не менее двух третей от избранного состава депутат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вое заседание Думы поселения проводится не позднее двух недель после избрания не менее двух третей от установленной численности депутатов под председательством старейшего из депутатов (в ред. Реш. Думы №152 от 16.09.2009г.)</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Дума поселения формирует постоянные и временные комиссии. Порядок формирования и организация их работы определяются регламентом Думы поселения и положениями о комиссиях, утверждаемыми Думой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Организационное, информационное, правовое и материально-техническое обеспечение деятельности Думы поселения осуществляет администрация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Расходы на обеспечение деятельности Думы поселения предусматриваются в местном бюджете отдельной строкой и осуществляются в соответствии со сметой доходов и расход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правление и (ил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22. Полномочия, основания и порядок прекращения полномочий Думы посе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рок полномочий Думы поселения соответствует сроку полномочий избранных депутат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В исключительной компетенции Думы поселения находятс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инятие Устава поселения и внесение в него изменен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утверждение местного бюджета и отчета о его исполнен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утверждение стратегии социально-экономического развития поселения (реш. Думы МО «Восточное сельское поселение от 04.04.2018 № 160);</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утверждение порядка управления и распоряжения имуществом, находящимся в муниципальной собственности;</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1) утверждение правил благоустройства территории поселения (введен реш. Думы МО «Восточное сельское поселение от 04.04.2018 № 160);</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в ред. решения Думы поселения от 28.02.2012 № 116)</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определение порядка участия органов местного самоуправления поселения в организациях межмуниципального сотрудничества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принятие решения об удалении главы муниципального образования в отставку.</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10 введен Решением Думы МО "Восточное сельское поселение" от 16.09.2009 N 151)</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К полномочиям Думы поселения также относятс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установление официальных символов поселения и порядка официального использования указанных символ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утверждение структуры администрации поселения по представлению глав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формирование контрольного органа Думы поселения в соответствии с Бюджетным кодексом Российской Федерации и принятие положения об организации его деятельности;</w:t>
      </w:r>
    </w:p>
    <w:p>
      <w:pPr>
        <w:pStyle w:val="Normal"/>
        <w:ind w:firstLine="540"/>
        <w:jc w:val="both"/>
        <w:rPr/>
      </w:pPr>
      <w:r>
        <w:rPr>
          <w:rFonts w:cs="Liberation Serif;Times New Roman" w:ascii="Liberation Serif;Times New Roman" w:hAnsi="Liberation Serif;Times New Roman"/>
        </w:rPr>
        <w:t xml:space="preserve">4) утратил силу </w:t>
      </w:r>
      <w:r>
        <w:rPr>
          <w:rFonts w:cs="Liberation Serif;Times New Roman" w:ascii="Liberation Serif;Times New Roman" w:hAnsi="Liberation Serif;Times New Roman"/>
          <w:color w:val="333333"/>
        </w:rPr>
        <w:t>( решением Думы Восточное сельское поселение от 25.04.2024 №4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установление налоговых льгот по местным налогам, оснований и порядка их примен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утверждение генерального плана поселения, в том числе изменений в него;</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установление состава, порядка подготовки и утверждения местных нормативов градостроительного проектирования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утверждение порядка подготовки местных нормативов градостроительного проектирования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утверждение правил землепользования и застройки поселения;</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9.1) утверждение местных нормативов градостроительного проектирования; (введен решением Думы МО «Восточное сельское поселение» от 23.09.2015 № 64)</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 ( в редакции реш. Думы МО «Восточное сельское поселение» от 25.09.2019 № 48);</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утратил силу  (реш. Думы МО «Восточное сельское поселение» от 08.04.2014г. № 25);</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утратил силу  (реш. Думы МО «Восточное сельское поселение» от 08.04.2014г. № 25);</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утратил силу (реш. Думы МО  «Восточное сельское поселение» от 21.11.2019 № 55);</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1)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введен решением Думы МО «Восточное сельское поселение» от 29.05.2013г. № 162);</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установление тарифной системы оплаты труда работников муниципальных учреждений и порядка ее примен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5) принятие решения о привлечении жителей поселения к социально значимым для поселения работа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6) назначение муниципальных выборов и местного референдум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7) утверждение схемы избирательных округов на территории муниципального образов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8) внесение в Областную Думу Законодательного Собрания Свердловской области в порядке законодательной инициативы законопроектов в соответствии с областным законом, устанавливающим порядок принятия правовых актов в Свердловской области;</w:t>
      </w:r>
    </w:p>
    <w:p>
      <w:pPr>
        <w:pStyle w:val="Normal"/>
        <w:ind w:firstLine="540"/>
        <w:jc w:val="both"/>
        <w:rPr/>
      </w:pPr>
      <w:r>
        <w:rPr>
          <w:rFonts w:cs="Liberation Serif;Times New Roman" w:ascii="Liberation Serif;Times New Roman" w:hAnsi="Liberation Serif;Times New Roman"/>
        </w:rPr>
        <w:t xml:space="preserve">19) </w:t>
      </w:r>
      <w:r>
        <w:rPr>
          <w:rFonts w:cs="Liberation Serif;Times New Roman" w:ascii="Liberation Serif;Times New Roman" w:hAnsi="Liberation Serif;Times New Roman"/>
          <w:color w:val="333333"/>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r>
        <w:rPr>
          <w:rFonts w:cs="Liberation Serif;Times New Roman" w:ascii="Liberation Serif;Times New Roman" w:hAnsi="Liberation Serif;Times New Roman"/>
        </w:rPr>
        <w:t>;</w:t>
      </w:r>
    </w:p>
    <w:p>
      <w:pPr>
        <w:pStyle w:val="Normal"/>
        <w:jc w:val="both"/>
        <w:rPr/>
      </w:pPr>
      <w:r>
        <w:rPr>
          <w:rFonts w:cs="Liberation Serif;Times New Roman" w:ascii="Liberation Serif;Times New Roman" w:hAnsi="Liberation Serif;Times New Roman"/>
        </w:rPr>
        <w:t xml:space="preserve">(подп. 19 в ред. Решения Думы МО "Восточное сельское поселение" от 29.02.2008 N 69, в ред. </w:t>
      </w:r>
      <w:r>
        <w:rPr>
          <w:rFonts w:cs="Liberation Serif;Times New Roman" w:ascii="Liberation Serif;Times New Roman" w:hAnsi="Liberation Serif;Times New Roman"/>
          <w:bCs/>
          <w:color w:val="333333"/>
        </w:rPr>
        <w:t>решения Думы Восточное сельское поселение от 25.04.2024 №44</w:t>
      </w:r>
      <w:r>
        <w:rPr>
          <w:rFonts w:cs="Liberation Serif;Times New Roman" w:ascii="Liberation Serif;Times New Roman" w:hAnsi="Liberation Serif;Times New Roman"/>
        </w:rPr>
        <w:t>)</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9.1) Дума поселения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Думой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19.1 введен Решением Думы МО "Восточное сельское поселение" от 16.09.2009 N 151)</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 иные полномочия Думы поселения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олномочия Думы поселения могут быть прекращены досрочно в порядке и по основаниям, которые предусмотрены Федеральным законом от 06.10.2003 № 131-ФЗ «Об общих принципах организации местного самоуправления  в  Российской Федерации», (в ред. Решения Думы МО «Восточное сельское поселение» от26.03.2010 № 28 )</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олномочия Думы поселения  также прекращены в случае: (в ред. Решения Думы МО «Восточное сельское поселение» от 26.03.2010 № 28 )</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инятия Думой поселения решения о самороспуске. Решение о самороспуске принимается двумя третями голосов от установленной численности депутатов. Полномочия Думы поселения прекращаются со дня вступления в силу решения Думы поселения. Одновременно с принятием указанного решения Дума поселения принимает решение о назначении досрочных выборов депутат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инятия судом решения о неправомочности данного состава депутатов, в том числе в связи со сложением депутатами своих полномочий. Полномочия Думы поселения прекращаются со дня вступления в законную силу указанного судебного реш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реобразования поселения, осуществляемого в соответствии с требованиями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поселения. Полномочия Думы поселения прекращаются со дня вступления в силу соответствующего закона Свердловской област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нарушения срока издания муниципального правового акта поселения, необходимого для реализации решения, принятого путем прямого волеизъявления граждан, проживающих на территории поселения. Полномочия Думы поселения прекращаются со дня вступления в силу соответствующего закона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утраты поселением статуса муниципального образования в связи с его объединением с городским округом;</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5 введен Решением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6 введен Решением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В случае досрочного прекращения полномочий Думы поселения в течение шести месяцев со дня вступления в силу правового акта о досрочном прекращении полномочий Думы поселения проводятся досрочные муниципальные выборы в Думу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22.1. Полномочия председателя Думы поселения</w:t>
      </w:r>
    </w:p>
    <w:p>
      <w:pPr>
        <w:pStyle w:val="Normal"/>
        <w:ind w:firstLine="540"/>
        <w:jc w:val="both"/>
        <w:rPr>
          <w:b/>
          <w:b/>
        </w:rPr>
      </w:pPr>
      <w:r>
        <w:rPr>
          <w:rFonts w:cs="Liberation Serif;Times New Roman" w:ascii="Liberation Serif;Times New Roman" w:hAnsi="Liberation Serif;Times New Roman"/>
          <w:b/>
        </w:rPr>
        <w:t>(</w:t>
      </w:r>
      <w:r>
        <w:rPr>
          <w:rFonts w:cs="Liberation Serif;Times New Roman" w:ascii="Liberation Serif;Times New Roman" w:hAnsi="Liberation Serif;Times New Roman"/>
        </w:rPr>
        <w:t>введена реш. Думы поселения  № 152 от 16.09.2009г.)</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рганизует работу Думы поселения, координирует деятельность постоянных и временных комиссий Думы поселения, дает поручения по вопросам их вед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визирует нормативные правовые акты, направляемые на подпись главе поселения;</w:t>
      </w:r>
    </w:p>
    <w:p>
      <w:pPr>
        <w:pStyle w:val="Normal"/>
        <w:ind w:firstLine="540"/>
        <w:jc w:val="both"/>
        <w:rPr>
          <w:sz w:val="28"/>
        </w:rPr>
      </w:pPr>
      <w:r>
        <w:rPr>
          <w:rFonts w:cs="Liberation Serif;Times New Roman" w:ascii="Liberation Serif;Times New Roman" w:hAnsi="Liberation Serif;Times New Roman"/>
        </w:rPr>
        <w:t>3) издает постановления и распоряжения по вопросам организации деятельности Думы поселения, подписывает решения Думы поселения; (в ред. Решения Думы МО «Восточное сельское поселение» от 28.02.2012 № 116)</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редставляет Думу поселения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беспечивает  взаимодействие Думы поселения с органами местного самоуправления других муниципальных образован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осуществляет прием граждан;</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информирует население муниципального образования о деятельности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осуществляет иные полномочия в соответствии с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В случае временного отсутствия  председателя Думы поселения, его полномочия осуществляются заместителем председателя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редседатель думы поселения вступает в полномочия со дня его избрания и осуществляет их до прекращения полномочий Думы поселения, если Думой поселения не будет принято решение о досрочном прекращении его полномоч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орядок досрочного прекращения полномочий председателя Думы поселения устанавливается  регламентом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снованием для досрочного прекращения полномочий председателя Думы поселения являютс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еоднократное невыполнение обязанностей председателя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нарушение регламента Думы поселения; </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овершение действий и поступков, порочащих выборное должностное лицо органа местного самоуправ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личное заявление о добровольном сложении полномочий председателя Думы поселения, выраженное в письменной форм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Прекращение полномочий председателя Думы поселения по основаниям, установленным пунктом 5  настоящей статьи, наступает со дня  вступления в силу  решения Думы поселения. Данное решение может быть принято в течении одного месяца со дня выявления обстоятельств, влекущих возможность досрочного прекращения полномочий председателя Думы поселения, не менее чем двумя третями от установленной численности депутатов Думы поселения. </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23. Депутат</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 Думу поселения может быть избран гражданин Российской Федерации, обладающий избирательным правом и достигший возраста 18 лет. (в ред. Решения Думы поселения № 17 от 14.12. 2009г.)</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основании международных договоров Российской Федерации и в порядке, установленном федеральным законом, в Думу поселения имеют право быть избранными иностранные граждане, постоянно проживающие на территории поселения.</w:t>
      </w:r>
    </w:p>
    <w:p>
      <w:pPr>
        <w:pStyle w:val="Normal"/>
        <w:jc w:val="both"/>
        <w:rPr>
          <w:lang w:val="en-US"/>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 Депутаты избираются на 5 лет. Выборы депутатов осуществляются на основе избирательной системы относительного большинства по одному десятимандатному избирательному округу, образуемому на всей территории поселения  (в редакции решения  Думы поселения   от 19.12.2012 № 146).</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лномочия депутата начинаются со дня его избрания и прекращаются со дня начала работы Думы поселения нового созы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Депутаты осуществляют свои полномочия, как правило, на непостоянной основ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поселения в соответствии с федеральными законами и законами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В соответствии с федеральным законом, устанавливающим общие принципы организации местного самоуправления в Российской Федерации,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6.1 введен Решением Думы МО "Восточное сельское поселение" от 20.05.2009 N 130)</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Депутату обеспечиваются условия для беспрепятственного осуществления своих полномоч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Депутат по решению Думы поселения вправе иметь помощника на общественных началах.</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24. Досрочное прекращение полномочий депутата</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прекращаются досрочно в случа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мер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тставки по собственному желанию;</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ризнания судом недееспособным или ограниченно дееспособны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ризнания судом безвестно отсутствующим или объявления умерши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вступления в отношении его в законную силу обвинительного приговора суд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выезда за пределы Российской Федерации на постоянное место жительст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 Решения Думы МО "Восточное сельское поселение" от 29.02.2008 N 69, от 25.11.2021 № 138)</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отзыва избирателям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досрочного прекращения полномочий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призыва на военную службу или направления на заменяющую ее альтернативную гражданскую службу (в случае, если депутат осуществляет свои полномочия на непостоянной основ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в ред. Решения Думы МО «Восточное сельское поселение» от 26.03.2010  № 28);</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отсутствие депутата без уважительных причин на всех заседаниях представительного органа муниципального образования в течении шести месяцев подряд (введен решением Думы Восточное сельское поселение от 25.04.2024 №42)</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приобретения им статуса иностранного агента (введен решением Думы Восточного сельского поселения от 31.10.2024г. №76);</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 Решение Думы поселения о досрочном прекращении полномочий депутата принимается не позднее чем через 30 дней со дня появления оснований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в редакции решения Думы МО “Восточное сельское поселение» от 12.10.2011 № 9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номочия депутата прекращаются со дня, определенного решением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об отзыве депутата избирателями принимается в порядке, определенном федеральными законами, законами Свердловской области и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25. Трудовые и социальные гарантии для депутата</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ериод осуществления полномочий депутата на постоянной основе засчитывается в страховой стаж или срок службы, стаж работы по специальности, стаж муниципальной служб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ума поселения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поселения, при этом требование каких-либо других документов не допускается.</w:t>
      </w:r>
    </w:p>
    <w:p>
      <w:pPr>
        <w:pStyle w:val="Normal"/>
        <w:ind w:hanging="283"/>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в редакции решения Думы Восточного сельского поселения от 31.03.2021 № 10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Депутату, осуществляющему полномочия на постоянной основе, имеющему трудовой стаж, равный требуемому для назначения полной пенсии по старости (включая пенсию на льготных условиях), полномочия которого прекращены в связи с роспуском Думы поселения, с его согласия трудовая пенсия (пенсия по инвалидности) назначается досрочно, но не ранее чем за два года до установленного законодательством Российской Федерации пенсионного возраст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Депутату, осуществляющему полномочия на постоянной основе, устанавливается ежемесячный оклад и надбавки к нему в соответствии со схемой должностных окладов, установленной для должностных лиц органов местного самоуправления на основании закона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Депутату, осуществляющему полномочия на непостоянной основе, по решению Думы поселения ежемесячно возмещаются расходы, связанные с осуществлением депутатской деятельности, за счет собственных средств местного бюджет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Депутату, осуществляющему полномочия на постоянной основе,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 5 до 10 лет - 5 календарных дне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 10 до 15 лет - 10 календарных дне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15 лет - 15 календарных дне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Сверх ежегодного оплачиваемого отпуска и дополнительного отпуска за стаж работы депутату предоставляется в порядке и на условиях, определяемых Думой поселения, дополнительный оплачиваемый отпуск до 7 календарных дней за особые условия труда и режим работ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Ежегодный оплачиваемый отпуск и дополнительные оплачиваемые отпуска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Депутату, осуществляющему полномочия на постоянной основе, в случаях, предусмотренных федеральными законами, нормативным правовым актом Думы поселения, выплачивается пенсия за выслугу лет из расчета денежного содержания на день прекращения им исполнения депутатских полномочий или на день достижения возраста, дающего право выхода на пенсию по старости (инвалидности), с последующей индексацие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нсия за выслугу лет не устанавливается депутатам, полномочия которых были досрочно прекращены в связи с совершением ими противоправных действ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нсия за выслугу лет выплачивается депутатам за счет средств местного бюджета независимо от получения ими другой пенс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пенсии за выслугу лет пересчитывается при увеличении в установленном порядке размера ежемесячного должностного оклада по соответствующей должно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рядок, размер, условия выплаты пенсии за выслугу лет устанавливаются нормативным правовым актом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Предоставление гарантий депутату производится за счет собственных средств местного бюджета.</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ConsPlusNormal"/>
        <w:ind w:firstLine="540"/>
        <w:jc w:val="both"/>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Статья 26. Глава поселения</w:t>
      </w:r>
    </w:p>
    <w:p>
      <w:pPr>
        <w:pStyle w:val="ConsPlusNormal"/>
        <w:ind w:firstLine="540"/>
        <w:jc w:val="both"/>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 предусмотренных статьей 6 настоящего Устава.</w:t>
      </w:r>
    </w:p>
    <w:p>
      <w:pPr>
        <w:pStyle w:val="ConsPlusNormal"/>
        <w:ind w:hanging="0"/>
        <w:jc w:val="both"/>
        <w:rPr>
          <w:rFonts w:ascii="Times New Roman" w:hAnsi="Times New Roman" w:cs="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2. Глава поселения избирается сроком на 5 лет  на муниципальных выборах на основе всеобщего, равного и прямого избирательного права при тайном голосовании по избирательной системе относительного большинства по единому избирательному округу, образуемому на территории поселения (в редакции  решения Думы МО "Восточное сельское поселение" от 19.12.2012 № 146).</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Глава поселения возглавляет администрацию поселения, исполняет полномочия главы администрации поселения и руководит ее деятельностью на принципах единоначалия (в ред. решения Думы МО «Восточное сельское поселение» от 26.03.2010 № 28, от 16.09.2009 № 152)</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 Полномочия главы поселения начинаются со дня его избрания и прекращаются в день вступления в должность вновь избранного главы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5. Глава поселения вступает в должность не позднее двух недель с момента его избрания. Днем вступления в должность считается день принятия им постановления о вступлении в должность.</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 Ранее избранный глава поселения исполняет свои полномочия до момента вступления в должность вновь избранного главы поселения, за исключением случая досрочного прекращения полномочий ранее избранного главы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7. Со дня избрания и до момента вступления в должность вновь избранного главы поселения ранее избранный глава поселения или должностное лицо местного самоуправления, исполняющее полномочия главы поселения, передает вновь избранному главе поселения документы, должностные атрибуты, вводит его в круг решаемых по должности дел.</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8. В день вступления в должность глава поселения принимает присягу:</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Я, (фамилия, имя, отчество), вступая в должность главы Восточного сельского поселения,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поселения" (в редакции решения Думы Восточного сельского поселения от 17.06.2020 № 83)</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9.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Свердловской области, настоящим Уставом и нормативными правовыми актами Думы поселения, наделяется следующими полномочиями:</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3) </w:t>
      </w:r>
      <w:bookmarkStart w:id="0" w:name="__DdeLink__1075_2965486785"/>
      <w:r>
        <w:rPr>
          <w:rFonts w:cs="Times New Roman" w:ascii="Liberation Serif;Times New Roman" w:hAnsi="Liberation Serif;Times New Roman"/>
          <w:sz w:val="24"/>
          <w:szCs w:val="24"/>
        </w:rPr>
        <w:t xml:space="preserve"> утратил силу (решение Думы поселения от 16.09.2009 № 152)</w:t>
      </w:r>
      <w:bookmarkEnd w:id="0"/>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 утратил силу (решение Думы поселения от 16.09.2009 № 152)</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5) утратил силу (решение Думы поселения от 16.09.2009 № 152)</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 осуществляет прием граждан;</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7) издает в пределах своих полномочий правовые акты;</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8) вправе требовать созыва внеочередного заседания Думы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0. Глава поселения исполняет следующие полномочия главы администрации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заключает договоры и соглашения от имени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принимает меры по обеспечению и защите интересов поселения в суде, арбитражном суде, а также в иных государственных органах;</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обеспечивает официальное опубликование муниципальных правовых актов поселения, затрагивающих права, свободы и обязанности человека и гражданина;</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 организует выполнение нормативных правовых актов Думы поселения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Liberation Serif;Times New Roman" w:hAnsi="Liberation Serif;Times New Roman"/>
          <w:sz w:val="24"/>
          <w:szCs w:val="24"/>
        </w:rPr>
        <w:t>5) организует работу по разработке проекта местного бюджета, проекта стратегии социально-экономического развития поселения (в редакции решения Думы МО «Восточное сельское поселение» от 04.04.2018 № 160)</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 обеспечивает и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поселения;</w:t>
      </w:r>
    </w:p>
    <w:p>
      <w:pPr>
        <w:pStyle w:val="ConsPlusNormal"/>
        <w:ind w:firstLine="540"/>
        <w:jc w:val="both"/>
        <w:rPr>
          <w:rFonts w:ascii="Liberation Serif;Times New Roman" w:hAnsi="Liberation Serif;Times New Roman" w:cs="Liberation Serif;Times New Roman"/>
          <w:sz w:val="24"/>
          <w:szCs w:val="24"/>
        </w:rPr>
      </w:pPr>
      <w:r>
        <w:rPr>
          <w:rFonts w:cs="Times New Roman" w:ascii="Liberation Serif;Times New Roman" w:hAnsi="Liberation Serif;Times New Roman"/>
          <w:sz w:val="24"/>
          <w:szCs w:val="24"/>
        </w:rPr>
        <w:t>7) представляет на утверждение Думе муниципального образования проект стратегии социально-экономического развития поселения (в редакции решения Думы МО «Восточное сельское поселение» от 04.04.2018 № 160);</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8) представляет на утверждение Думы поселения проект местного бюджета и отчет о его исполнении;</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9) вносит в Думу поселения проекты или дает заключения на проекты нормативных правовых актов Думы поселе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0) представляет в Думу поселения проекты нормативных правовых актов, определяющих порядок управления имуществом, находящимся в муниципальной собственности;</w:t>
      </w:r>
    </w:p>
    <w:p>
      <w:pPr>
        <w:pStyle w:val="ConsPlusNormal"/>
        <w:ind w:firstLine="540"/>
        <w:jc w:val="both"/>
        <w:rPr>
          <w:rFonts w:ascii="Liberation Serif;Times New Roman" w:hAnsi="Liberation Serif;Times New Roman" w:cs="Liberation Serif;Times New Roman"/>
          <w:sz w:val="24"/>
          <w:szCs w:val="24"/>
        </w:rPr>
      </w:pPr>
      <w:r>
        <w:rPr>
          <w:rFonts w:cs="Times New Roman" w:ascii="Liberation Serif;Times New Roman" w:hAnsi="Liberation Serif;Times New Roman"/>
          <w:sz w:val="24"/>
          <w:szCs w:val="24"/>
        </w:rPr>
        <w:t>11) утратил силу (реш. Думы МО «Восточное сельское поселение» от 08.04.2014г. № 25);</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2) представляет на утверждение Думы поселения структуру администрации поселения, формирует администрацию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3) вносит в Думу поселения проекты иных муниципальных правовых актов поселения, принятие которых входит в компетенцию Думы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4) принимает правовой акт о подготовке проекта генерального плана поселения, а также правовой акт о подготовке предложений о внесении в генеральный план поселения изменений; утверждает состав и порядок подготовки планов реализации документов территориального планирования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5) утратил силу (решение Думы МО "Восточное сельское поселение" от 19.11.2008 N 97);</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6) принимает правовые акты о создании, реорганизации и ликвидации муниципальных предприятий и муниципальных учреждений;</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7) утратил силу (решение Думы поселения от 28.03.2011 № 72);</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8) в пределах своей компетенции контролирует деятельность органов местного самоуправления поселения и должностных лиц местного самоуправления, осуществляющих исполнительно-распорядительные функции по решению вопросов местного значения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9) назначает на должности и освобождает от должности заместителей главы администрации поселения, руководителей органов администрации поселения, а также руководителей муниципальных предприятий и муниципальных учреждений;</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0) применяет меры поощрения и дисциплинарной ответственности к назначенным им должностным лицам местного самоуправления и работникам администрации поселения;</w:t>
      </w:r>
    </w:p>
    <w:p>
      <w:pPr>
        <w:pStyle w:val="ConsPlusNormal"/>
        <w:ind w:firstLine="540"/>
        <w:jc w:val="both"/>
        <w:rPr>
          <w:rFonts w:ascii="Times New Roman" w:hAnsi="Times New Roman" w:cs="Times New Roman"/>
          <w:sz w:val="24"/>
          <w:szCs w:val="24"/>
        </w:rPr>
      </w:pPr>
      <w:r>
        <w:rPr>
          <w:rFonts w:cs="Times New Roman" w:ascii="Liberation Serif;Times New Roman" w:hAnsi="Liberation Serif;Times New Roman"/>
          <w:sz w:val="24"/>
          <w:szCs w:val="24"/>
        </w:rPr>
        <w:t>21)</w:t>
      </w:r>
      <w:r>
        <w:rPr>
          <w:rFonts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выдае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в редакции решения Думы МО “Восточное сельское поселение» от 28.09.2012 № 135)</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2) устанавливает в соответствии с Градостроительным кодексом Российской Федерации состав, порядок подготовки документов территориального планирования поселения, порядок внесения в них изменений;</w:t>
      </w:r>
    </w:p>
    <w:p>
      <w:pPr>
        <w:pStyle w:val="ConsPlusNormal"/>
        <w:ind w:firstLine="540"/>
        <w:jc w:val="both"/>
        <w:rPr>
          <w:rFonts w:ascii="Times New Roman" w:hAnsi="Times New Roman" w:cs="Times New Roman"/>
          <w:sz w:val="24"/>
          <w:szCs w:val="24"/>
        </w:rPr>
      </w:pPr>
      <w:r>
        <w:rPr>
          <w:rFonts w:cs="Times New Roman" w:ascii="Liberation Serif;Times New Roman" w:hAnsi="Liberation Serif;Times New Roman"/>
          <w:sz w:val="24"/>
          <w:szCs w:val="24"/>
        </w:rPr>
        <w:t>23) утратил силу (решение Думы МО «Восточное сельское поселение» от 30.03.2016 № 89);</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4) исполняет иные полномочия главы администрации поселения, предусмотренные федеральными законами и законами Свердловской области, настоящим Уставом и нормативными правовыми актами Думы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1. Глава поселения вправе отклонять нормативные правовые акты, принятые Думой поселения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2. Глава поселения вправе формировать постоянно (временно) действующие коллегиальные и общественные органы в целях обсуждения и подготовки решений по вопросам местного значения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3. Глава поселения подконтролен и подотчетен населению и Думе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3.1. Глава поселения представляет Думе поселе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4. В 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смерти;</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отставки по собственному желанию;</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 признания судом недееспособным или ограниченно дееспособным;</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5) признания судом безвестно отсутствующим или объявления умершим;</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 вступления в отношении его в законную силу обвинительного приговора суда;</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7) выезда за пределы Российской Федерации на постоянное место жительства;</w:t>
      </w:r>
    </w:p>
    <w:p>
      <w:pPr>
        <w:pStyle w:val="Normal"/>
        <w:overflowPunct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8)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 Решения Думы МО "Восточное сельское поселение" от 29.02.2008 N 69, от 25.11.2021 № 138);</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9) отзыва избирателями;</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5. Полномочия главы поселения прекращаются досрочно также в случае:</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признания судом муниципальных выборов, на которых он был избран главой поселения, несостоявшимися и отмены результатов муниципальных выборов;</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преобразования поселения, осуществляемого в соответствии с требованиями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поселения;</w:t>
      </w:r>
    </w:p>
    <w:p>
      <w:pPr>
        <w:pStyle w:val="ConsPlusNormal"/>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в ред. Решения Думы МО "Восточное сельское поселение" от 19.11.2008 N 97)</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избрания депутатом Государственной Думы Федерального Собрания Российской Федерации, сенатором Российской Федерации, депутатом Законодательного Собрания Свердловской области, депутатом представительного органа муниципального образования, за исключением случаев, установленных федеральными законами(в редакции решения Думы Восточного сельского поселения от 27.04.2022 № 160);</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 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5) утрата поселением статуса муниципального образования в связи с его объединением с городским округом;</w:t>
      </w:r>
    </w:p>
    <w:p>
      <w:pPr>
        <w:pStyle w:val="ConsPlusNormal"/>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одп. 5 введен Решением Думы МО "Восточное сельское поселение" от 19.11.2008 N 97)</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PlusNormal"/>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одп. 6 введен Решением Думы МО "Восточное сельское поселение" от 19.11.2008 N 97)</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7) досрочного прекращения полномочий Думы поселения, если глава поселения был избран из состава данного органа.</w:t>
      </w:r>
    </w:p>
    <w:p>
      <w:pPr>
        <w:pStyle w:val="ConsPlusNormal"/>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одп. 7 введен Решением Думы МО "Восточное сельское поселение" от 19.11.2008 N 97)</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олномочия главы поселения в случаях, предусмотренных подпунктами 3 и 4 настоящего пункта, прекращаются досрочно по заявлению главы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6. Решение о досрочном прекращении полномочий главы поселения по всем указанным основаниям, за исключением отзыва избирателями и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 принимается Думой поселения в течение одного месяца со дня наступления указанных обстоятельств.</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ешение об отзыве главы поселения избирателями принимается в порядке, определенном федеральными законами, законами Свердловской области и настоящим Уставом.</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олномочия главы поселения прекращаются досрочно со дня вступления в силу соответствующего решения Думы поселения, правового акта Губернатора Свердловской области об отрешении от должности главы поселения, итогов голосования граждан, проживающих на территории поселения, решения суда.</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7. В случае досрочного прекращения полномочий главы поселения, его полномочия до избрания нового главы поселения временно исполняет заместитель главы администрации поселения, а полномочия председателя Думы поселения - заместитель председателя Думы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В случае невозможности исполнения полномочий главы поселения лицом, указанным в абзаце первом настоящего пункта, Думой поселения принимается решение о назначении иного лица временно исполняющим полномочия главы посел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8. При досрочном прекращении полномочий главы поселения муниципальные выборы проводятся в порядке и сроки, предусмотренные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9. Глава поселения не вправе:</w:t>
      </w:r>
    </w:p>
    <w:p>
      <w:pPr>
        <w:pStyle w:val="Normal"/>
        <w:jc w:val="both"/>
        <w:rPr/>
      </w:pPr>
      <w:r>
        <w:rPr/>
        <w:t xml:space="preserve">         </w:t>
      </w:r>
      <w:r>
        <w:rPr/>
        <w:t>1) заниматься предпринимательской деятельностью лично или через доверенных лиц;</w:t>
      </w:r>
    </w:p>
    <w:p>
      <w:pPr>
        <w:pStyle w:val="TextBody"/>
        <w:ind w:firstLine="710"/>
        <w:jc w:val="both"/>
        <w:rPr/>
      </w:pPr>
      <w:r>
        <w:rPr/>
        <w:t>2) участвовать в управлении коммерческой или некоммерческой организацией, за исключением следующих случаев:</w:t>
      </w:r>
    </w:p>
    <w:p>
      <w:pPr>
        <w:pStyle w:val="TextBody"/>
        <w:ind w:firstLine="71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ind w:firstLine="71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ind w:firstLine="710"/>
        <w:jc w:val="both"/>
        <w:rPr/>
      </w:pPr>
      <w:r>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ind w:firstLine="71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ind w:firstLine="710"/>
        <w:jc w:val="both"/>
        <w:rPr/>
      </w:pPr>
      <w:r>
        <w:rPr/>
        <w:t>д) иные случаи, предусмотренные федеральными законами;</w:t>
      </w:r>
    </w:p>
    <w:p>
      <w:pPr>
        <w:pStyle w:val="TextBody"/>
        <w:ind w:firstLine="71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firstLine="710"/>
        <w:jc w:val="both"/>
        <w:rPr/>
      </w:pPr>
      <w:r>
        <w:rPr/>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в редакции решения Думы Восточного сельского поселения от 17.06.2020 № 83)</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0. В случае временного отсутствия главы поселения его полномочия, за исключением указанных в подпунктах 1, 2, 3, 4, 5, 8 пункта 9 и подпунктах 3, 12, 16, 19 пункта 10 настоящей статьи, по его письменному распоряжению исполняет заместитель главы администрации поселения; полномочия главы поселения, указанные в подпунктах 2, 3, 4, 5 пункта 9, исполняет заместитель председателя Думы поселения.</w:t>
      </w:r>
    </w:p>
    <w:p>
      <w:pPr>
        <w:pStyle w:val="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27. Трудовые и социальные гарантии для главы посе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Главе поселения гарантируютс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енежное содержание, а также компенсационные выплаты и пособия, предусмотренные трудовым законодательством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условия службы, обеспечивающие выполнение должностных полномоч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ежегодные основной и дополнительные оплачиваемые отпуск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медицинское обслуживание, в том числе после выхода на пенсию;</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санаторно-курортное лечение в соответствии с заключением медицинского учрежд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защита от насилия, угроз, других неправомерных действий в связи с исполнением должностных полномочий, а также защита членов его семь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едоставление гарантий главе поселения производится за счет собственных средств местного бюджет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Размер и условия оплаты труда главы поселения устанавливаются нормативным правовым актом Думы поселения в соответствии с законом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нежное содержание выплачивается главе поселения за счет собственных средств местного бюджет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Главе поселения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 5 до 10 лет - 5 календарных дне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 10 до 15 лет - 10 календарных дне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15 лет - 15 календарных дне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верх ежегодного оплачиваемого отпуска и дополнительного отпуска за стаж работы главе поселения предоставляется в порядке и на условиях, определяемых Думой поселения, дополнительный оплачиваемый отпуск до 7 календарных дней за особые условия труда и режим работ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ый оплачиваемый отпуск и дополнительные оплачиваемые отпуска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Главе поселения в предусмотренных федеральными законами, нормативным правовым актом Думы поселения случаях выплачивается пенсия за выслугу лет из расчета денежного содержания на день прекращения им исполнения полномочий или на день достижения возраста, дающего право выхода на пенсию по старости (инвалидности), с последующей индексацие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нсия за выслугу лет не устанавливается главе поселения, полномочия которого были досрочно прекращены в связи с совершением им противоправных действ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нсия за выслугу лет выплачивается главе поселения за счет средств местного бюджета независимо от получения им другой пенс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пенсии за выслугу лет пересчитывается при увеличении в установленном порядке размера ежемесячного должностного оклада глав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рядок, размер, условия выплаты пенсии за выслугу лет устанавливаются нормативным правовым актом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27.1. Удаление главы поселения в отставку</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ведена Решением Думы МО "Восточное сельское поселение" от 16.09.2009 N 151)</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ума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Думы поселения или по инициативе Губернатора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снованиями для удаления главы поселения в отставку являютс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ешения, действия (бездействия) главы поселения, повлекшие (повлекшее) наступление последствий, предусмотренных пунктами 2 и 3 статьи 75 Федерального закона "Об общих принципах организации местного самоуправления в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ind w:firstLine="540"/>
        <w:jc w:val="both"/>
        <w:rPr>
          <w:sz w:val="28"/>
        </w:rPr>
      </w:pPr>
      <w:r>
        <w:rPr>
          <w:rFonts w:cs="Liberation Serif;Times New Roman" w:ascii="Liberation Serif;Times New Roman" w:hAnsi="Liberation Serif;Times New Roman"/>
        </w:rPr>
        <w:t xml:space="preserve">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 </w:t>
      </w:r>
    </w:p>
    <w:p>
      <w:pPr>
        <w:pStyle w:val="Normal"/>
        <w:ind w:firstLine="540"/>
        <w:jc w:val="both"/>
        <w:rPr/>
      </w:pPr>
      <w:r>
        <w:rPr>
          <w:rFonts w:cs="Liberation Serif;Times New Roman" w:ascii="Liberation Serif;Times New Roman" w:hAnsi="Liberation Serif;Times New Roman"/>
        </w:rPr>
        <w:t xml:space="preserve">4) несоблюдение ограничений, запретов, неисполнение обязанностей, которые установлены Федеральным </w:t>
      </w:r>
      <w:hyperlink r:id="rId5">
        <w:r>
          <w:rPr>
            <w:rStyle w:val="InternetLink"/>
            <w:rFonts w:cs="Liberation Serif;Times New Roman" w:ascii="Liberation Serif;Times New Roman" w:hAnsi="Liberation Serif;Times New Roman"/>
            <w:color w:val="0000FF"/>
          </w:rPr>
          <w:t>законом</w:t>
        </w:r>
      </w:hyperlink>
      <w:r>
        <w:rPr>
          <w:rFonts w:cs="Liberation Serif;Times New Roman" w:ascii="Liberation Serif;Times New Roman" w:hAnsi="Liberation Serif;Times New Roman"/>
        </w:rPr>
        <w:t xml:space="preserve"> от 25 декабря 2008 года N 273-ФЗ "О противодействии коррупции", Федеральным </w:t>
      </w:r>
      <w:hyperlink r:id="rId6">
        <w:r>
          <w:rPr>
            <w:rStyle w:val="InternetLink"/>
            <w:rFonts w:cs="Liberation Serif;Times New Roman" w:ascii="Liberation Serif;Times New Roman" w:hAnsi="Liberation Serif;Times New Roman"/>
            <w:color w:val="0000FF"/>
          </w:rPr>
          <w:t>законом</w:t>
        </w:r>
      </w:hyperlink>
      <w:r>
        <w:rPr>
          <w:rFonts w:cs="Liberation Serif;Times New Roman" w:ascii="Liberation Serif;Times New Roman" w:hAnsi="Liberation Serif;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Liberation Serif;Times New Roman" w:ascii="Liberation Serif;Times New Roman" w:hAnsi="Liberation Serif;Times New Roman"/>
            <w:color w:val="0000FF"/>
          </w:rPr>
          <w:t>законом</w:t>
        </w:r>
      </w:hyperlink>
      <w:r>
        <w:rPr>
          <w:rFonts w:cs="Liberation Serif;Times New Roman" w:ascii="Liberation Serif;Times New Roman" w:hAnsi="Liberation Serif;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веден решением Думы МО «Восточное сельское поселение» от 28.02.2012 № 116 в ред.решения Думы от 26.07.2017 № 138)</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подп. 5  введен Решением Думы МО "Восточное сельское поселение" от 27.11.2013 № 15)</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риобретения им статуса иностранного агента  (введен решением Думы Восточного сельского поселения от 31.10.2024г. №76)</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ыдвижение инициативы депутатов Думы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28. Администрация муниципального образова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Администрация муниципального образова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Администрация муниципального образова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труктура администрации муниципального образования утверждается Думой муниципального образования по представлению главы муниципального образов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Администрация муниципального образования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В состав Администрации входят территориальные структурные подразд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территориальное структурное подразделение администрации Восточного сельского поселения - Восточный сельсовет (в редакции решения Думы Восточного сельского поселения от 17.06.2020 № 8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территориальное структурное подразделение администрации Восточного сельского поселения  - Никольский сельсовет (в редакции решения Думы Восточного сельского поселения от 17.06.2020 № 8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Территориальное структурное подразделение действует на основании положения о структурном территориальном подразделении администрации </w:t>
      </w:r>
      <w:bookmarkStart w:id="1" w:name="__DdeLink__2284_3753866382"/>
      <w:r>
        <w:rPr>
          <w:rFonts w:cs="Liberation Serif;Times New Roman" w:ascii="Liberation Serif;Times New Roman" w:hAnsi="Liberation Serif;Times New Roman"/>
        </w:rPr>
        <w:t>Восточного сельского поселения</w:t>
      </w:r>
      <w:bookmarkEnd w:id="1"/>
      <w:r>
        <w:rPr>
          <w:rFonts w:cs="Liberation Serif;Times New Roman" w:ascii="Liberation Serif;Times New Roman" w:hAnsi="Liberation Serif;Times New Roman"/>
        </w:rPr>
        <w:t>, утверждаемого правовым актом главы МО в котором в том числе определяютс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орядок формирования территориального структурного подразделения администрации Восточного сельского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олномочия территориального структурного подразделения администрации Восточного сельского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рок полномочий территориального структурного подразделения администрации Восточного сельского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одотчетность территориального структурного подразделения администрации Восточного сельского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одконтрольность территориального структурного подразделения администрации Восточного сельского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иные формы организации деятельности территориального структурного подразделения администрации Восточного сельского поселения (в редакции решения Думы Восточного сельского поселения от 17.06.2020 № 8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Расходы на обеспечение деятельности администрации муниципального образования предусматриваются в местном бюджете отдельной строкой и осуществляются в соответствии со сметой доходов и расход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28.1. Заместитель главы администрации муниципального образова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Заместитель главы администрации муниципального образования назначается на должность и освобождается от должности главой муниципального образования в соответствии с трудовым законодательст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Заместитель главы администрации муниципального образования наделяется исполнительно-распорядительными полномочиями по решению вопросов местного значения муниципального образования и по организации деятельности администрации муниципального образования в соответствии с правовым актом главы муниципального образования по распределению полномочий, в том числ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рганизует материально-техническое обеспечение условий деятельности администрации муниципального образов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беспечивает организацию соблюдения трудового законодательства и законодательства об охране труда, правовых актов главы поселения по организации деятельности администрации муниципального образования.</w:t>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29. Полномочия администрации посе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полномочиям администрации поселения относятс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формирование и исполнение местного бюджет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в редакции решения Думы МО «Восточное сельское поселение» от 04.04.2018 № 160)</w:t>
      </w:r>
    </w:p>
    <w:p>
      <w:pPr>
        <w:pStyle w:val="Normal"/>
        <w:ind w:firstLine="540"/>
        <w:jc w:val="both"/>
        <w:rPr>
          <w:sz w:val="28"/>
          <w:szCs w:val="28"/>
        </w:rPr>
      </w:pPr>
      <w:r>
        <w:rPr>
          <w:rFonts w:cs="Liberation Serif;Times New Roman" w:ascii="Liberation Serif;Times New Roman" w:hAnsi="Liberation Serif;Times New Roman"/>
        </w:rPr>
        <w:t xml:space="preserve">2.1) разработка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введен решением Думы МО «Восточное сельское поселение» от 29.05.2013г. № 162); </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управление имуществом, находящимся в собственности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ведение реестров имущества, находящегося в собственности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одготовка проектов правовых актов главы поселения о создании, реорганизации и ликвидации муниципальных предприятий и муниципальных учреждений, о приобретении, использовании и об отчуждении муниципальной собственно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учреждение от имени муниципального образования муниципальных предприятий и муниципальных учреждений, их реорганизация и ликвидация в соответствии с правовыми актами глав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подготовка проектов нормативных правовых акт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генеральном плане поселения, в том числе изменениях в него;</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местных нормативах градостроительного проектирования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правилах землепользования и застройки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резервирование и изъятие земельных участков в границах поселения для муниципальных нужд при наличии документов территориального планирования, за исключением случаев, предусмотренных федеральными законами (в редакции решения Думы МО «Восточное сельское поселение от 02.04.2015 № 53);</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8</w:t>
      </w:r>
      <w:r>
        <w:rPr>
          <w:rFonts w:cs="Liberation Serif;Times New Roman" w:ascii="Liberation Serif;Times New Roman" w:hAnsi="Liberation Serif;Times New Roman"/>
          <w:vertAlign w:val="superscript"/>
        </w:rPr>
        <w:t>1</w:t>
      </w:r>
      <w:r>
        <w:rPr>
          <w:rFonts w:cs="Liberation Serif;Times New Roman" w:ascii="Liberation Serif;Times New Roman" w:hAnsi="Liberation Serif;Times New Roman"/>
        </w:rPr>
        <w:t>) утратил силу (решение Думы МО «Восточное сельское поселение» от 02.04.2015 № 53);</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9) исключен (решение Думы МО «Восточное сельское поселение» от 05.04.2017 № 126)</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разработка тарифов на услуги, предоставляемые муниципальными предприятиями и муниципальными учреждениями и работы, выполняемые муниципальными предприятиями и учреждениями, если иное не предусмотрено федеральными законами;(в ред.решения Думы МО «Восточное сельское поселение» от 28.02.2012 № 116)</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утратил силу (решение Думы МО «Восточное сельское поселение» от 21.11.2019 № 55);</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разработка тарифной системы оплаты труда работников муниципальных учреждений и порядка ее примен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едакции решения Думы МО «Восточное сельское поселение» от 28.09.2012г. № 135)</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1) организация теплоснабжения в соответствии с Федеральным законом «О теплоснабжении» (введен реш. Думы от 17.11.2010 № 58)</w:t>
      </w:r>
    </w:p>
    <w:p>
      <w:pPr>
        <w:pStyle w:val="Normal"/>
        <w:overflowPunct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я Думы Восточного сельского поселения от 17.06.2020 № 83, от 25.11.2021 № 138);</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5)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6) предоставление в установленном Жилищным кодексом Российской Федерации порядке малоимущим гражданам, признанным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7) согласование переустройства и перепланировки помещений в многоквартирном доме (в редакции решения Думы МО «Восточное сельское поселение» от 21.11.2019 № 55);</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8) признание в установленном порядке жилых помещений муниципального жилищного фонда непригодными для прожив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9) осуществление муниципального жилищного контроля; (в редакции решения Думы МО «Восточное сельское поселение» от 28.09.2012г. № 135)</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w:t>
      </w:r>
      <w:r>
        <w:rPr>
          <w:rFonts w:cs="Liberation Serif;Times New Roman" w:ascii="Liberation Serif;Times New Roman" w:hAnsi="Liberation Serif;Times New Roman"/>
          <w:vertAlign w:val="superscript"/>
        </w:rPr>
        <w:t>1</w:t>
      </w:r>
      <w:r>
        <w:rPr>
          <w:rFonts w:cs="Liberation Serif;Times New Roman" w:ascii="Liberation Serif;Times New Roman" w:hAnsi="Liberation Serif;Times New Roman"/>
        </w:rPr>
        <w:t>) разработка  и утверждение схемы размещения нестационарных торговых объектов; (введен решением Думы МО «Восточное сельское поселение» от 26.03.2010 № 28)</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обеспечение организации охраны общественного порядка на территории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утратил силу (решение Думы МО «Восточное сельское поселение» от 02.04.2015 № 53);</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4) принятие решений о проведении эвакуационных мероприятий в чрезвычайных ситуациях и организация их провед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 осуществление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6) утратил силу (решение Думы МО «Восточное сельское поселение» от 02.04.2015 № 53); </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7) обеспечение первичных мер пожарной безопасности в границах поселения;</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8) утратил силу (решение Думы МО «Восточное сельское поселение» от 02.04.2015 № 5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9) утратил силу (решение Думы МО «Восточное сельское поселение» от 02.04.2015 № 53);</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0) разработка мобилизационных план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 при объявлении мобилизации организация и осуществление мероприятий по переводу экономики поселения на работу в условиях военного времен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33 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4) создание условий для организации досуга и обеспечения жителей услугами организаций культур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35 в ред. Решения Думы МО "Восточное сельское поселение" от 19.11.2008 N 97)</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 Решений Думы МО "Восточное сельское поселение" от 19.11.2008 N 97, от 30.03.2016 № 89)</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36 в ред. Решения Думы МО "Восточное сельское поселение" от 19.11.2008 N 97)</w:t>
      </w:r>
    </w:p>
    <w:p>
      <w:pPr>
        <w:pStyle w:val="Normal"/>
        <w:jc w:val="both"/>
        <w:rPr>
          <w:sz w:val="28"/>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едакции решения Думы МО “Восточное сельское поселение» от 12.10.2011 № 9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8)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9)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0) организация похоронного дела (погребения), содержание мест захорон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1)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Думы Восточного сельского поселения от 17.06.2020 № 83);</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 организация  благоустройства и озеленения территории поселения (в редакции решения Думы МО «Восточное сельское поселение» от 02.04.2015 № 53);</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3) утратил силу (решение Думы МО «Восточное сельское поселение» от 02.04.2015 № 53);</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44) утратил силу (решение Думы МО «Восточное сельское поселение» от 02.04.2015 № 53); </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5) регистрация устава территориального общественного самоуправления, осуществляемого в поселен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6) организация освещения улиц и установки указателей с названиями улиц и номерами дом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7</w:t>
      </w:r>
      <w:r>
        <w:rPr>
          <w:rFonts w:cs="Liberation Serif;Times New Roman" w:ascii="Liberation Serif;Times New Roman" w:hAnsi="Liberation Serif;Times New Roman"/>
          <w:vertAlign w:val="superscript"/>
        </w:rPr>
        <w:t>1</w:t>
      </w:r>
      <w:r>
        <w:rPr>
          <w:rFonts w:cs="Liberation Serif;Times New Roman" w:ascii="Liberation Serif;Times New Roman" w:hAnsi="Liberation Serif;Times New Roman"/>
        </w:rPr>
        <w:t>) организация и осуществление муниципального контроля на территории поселения; (введен реш. Думы поселения  № 17 от14.12.2009г.);</w:t>
      </w:r>
    </w:p>
    <w:p>
      <w:pPr>
        <w:pStyle w:val="Normal"/>
        <w:ind w:firstLine="540"/>
        <w:jc w:val="both"/>
        <w:rPr/>
      </w:pPr>
      <w:r>
        <w:rPr>
          <w:rFonts w:cs="Liberation Serif;Times New Roman" w:ascii="Liberation Serif;Times New Roman" w:hAnsi="Liberation Serif;Times New Roman"/>
        </w:rPr>
        <w:t>47</w:t>
      </w:r>
      <w:r>
        <w:rPr>
          <w:rFonts w:cs="Liberation Serif;Times New Roman" w:ascii="Liberation Serif;Times New Roman" w:hAnsi="Liberation Serif;Times New Roman"/>
          <w:vertAlign w:val="superscript"/>
        </w:rPr>
        <w:t>2</w:t>
      </w:r>
      <w:r>
        <w:rPr>
          <w:rFonts w:cs="Liberation Serif;Times New Roman" w:ascii="Liberation Serif;Times New Roman" w:hAnsi="Liberation Serif;Times New Roman"/>
        </w:rPr>
        <w:t xml:space="preserve">)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 </w:t>
      </w:r>
      <w:bookmarkStart w:id="2" w:name="__DdeLink__1370_1507590838"/>
      <w:r>
        <w:rPr>
          <w:rFonts w:cs="Liberation Serif;Times New Roman" w:ascii="Liberation Serif;Times New Roman" w:hAnsi="Liberation Serif;Times New Roman"/>
        </w:rPr>
        <w:t>(в редакции решения Думы Восточного сельского поселения от 27.04.2022 № 160);</w:t>
      </w:r>
      <w:bookmarkEnd w:id="2"/>
    </w:p>
    <w:p>
      <w:pPr>
        <w:pStyle w:val="Normal"/>
        <w:ind w:firstLine="540"/>
        <w:jc w:val="both"/>
        <w:rPr/>
      </w:pPr>
      <w:r>
        <w:rPr>
          <w:rFonts w:cs="Liberation Serif;Times New Roman" w:ascii="Liberation Serif;Times New Roman" w:hAnsi="Liberation Serif;Times New Roman"/>
        </w:rPr>
        <w:t>47</w:t>
      </w:r>
      <w:r>
        <w:rPr>
          <w:rFonts w:cs="Liberation Serif;Times New Roman" w:ascii="Liberation Serif;Times New Roman" w:hAnsi="Liberation Serif;Times New Roman"/>
          <w:vertAlign w:val="superscript"/>
        </w:rPr>
        <w:t>3</w:t>
      </w:r>
      <w:r>
        <w:rPr>
          <w:rFonts w:cs="Liberation Serif;Times New Roman" w:ascii="Liberation Serif;Times New Roman" w:hAnsi="Liberation Serif;Times New Roman"/>
        </w:rPr>
        <w:t>)  утратил силу (решение Думы  Восточного  сельского  поселения от 27.04.2022 № 160);</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8)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30. Избирательная комиссия посе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утратила силу</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color w:val="333333"/>
        </w:rPr>
        <w:t>(решением Думы Восточное сельское поселение от 25.04.2024 №43)</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31. Наименования и полномочия должностных лиц местного самоуправ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 должностным лицам местного самоуправления в соответствии с федеральным законом и настоящим Уставом относится глава поселения и заместитель главы администрации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олномочия главы поселения и заместителя главы администрации поселения устанавливаются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jc w:val="center"/>
        <w:outlineLvl w:val="0"/>
        <w:rPr>
          <w:rFonts w:ascii="Liberation Serif;Times New Roman" w:hAnsi="Liberation Serif;Times New Roman" w:cs="Liberation Serif;Times New Roman"/>
          <w:b/>
          <w:b/>
        </w:rPr>
      </w:pPr>
      <w:r>
        <w:rPr>
          <w:rFonts w:cs="Liberation Serif;Times New Roman" w:ascii="Liberation Serif;Times New Roman" w:hAnsi="Liberation Serif;Times New Roman"/>
          <w:b/>
        </w:rPr>
        <w:t>Глава 4. МУНИЦИПАЛЬНАЯ СЛУЖБА</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32. Муниципальная служба</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1 в ред. Решения Думы МО "Восточное сельское поселение" от 29.02.2008 N 69)</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Муниципальные должности муниципальной службы устанавливаются нормативными правовыми актами органов местного самоуправления поселения в соответствии с реестром муниципальных должностей муниципальной службы, утвержденным законом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33. Поступление на муниципальную службу</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ление на муниципальную службу осуществляется в соответствии с законодательством Российской Федерации о труде с особенностями, предусмотренными федеральным закон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34. Порядок прохождения муниципальной службы</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одержание должностных обязанностей муниципальных служащих, порядок исполнения ими должностных полномочий, устанавливаются нормативными правовыми актами органов местного самоуправления поселения в соответствии с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Аттестация муниципальных служащих проводится комиссиями по проведению аттестации муниципальных служащих в органах местного самоуправления поселения, создаваемыми органами местного самоуправления поселения. Аттестация муниципального служащего проводится в целях определения его соответствия замещаемой муниципальной должности муниципальной службы. Аттестация муниципального служащего проводится один раз в три год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ттестации не подлежат следующие муниципальные служащи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замещающие должности муниципальной службы менее одного год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остигшие возраста 60 лет;</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беременные женщин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замещающие должности муниципальной службы на основании срочного трудового договора (контракт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ый служащий вправе обжаловать результаты аттестации в судебном порядк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За безупречную и эффективную муниципальную службу в органах местного самоуправления поселения могут применяться виды поощрений муниципального служащего, установленные нормативным правовым актом главы поселения в соответствии с федеральными законами и настоящим пункт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ми видами поощрений муниципального служащего являютс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ъявление благодарно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выплата единовременного денежного поощрения, в том числе в связи с выходом на пенсию за выслугу лет;</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награждение почетной грамотой органа местного самоуправ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награждение ценным подарк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рисвоение почетного звания муниципального образов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менение поощрений муниципального служащего осуществляется в порядке, установленном нормативным правовым актом Думы в соответствии с федеральными законам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замечани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выговор;</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увольнение с муниципальной службы по соответствующим основ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b/>
          <w:b/>
        </w:rPr>
      </w:pPr>
      <w:r>
        <w:rPr>
          <w:rFonts w:cs="Liberation Serif;Times New Roman" w:ascii="Liberation Serif;Times New Roman" w:hAnsi="Liberation Serif;Times New Roman"/>
          <w:b/>
        </w:rPr>
        <w:t xml:space="preserve">Статья 35. Квалификационные требования к должностям муниципальной службы </w:t>
      </w:r>
      <w:r>
        <w:rPr>
          <w:rFonts w:cs="Liberation Serif;Times New Roman" w:ascii="Liberation Serif;Times New Roman" w:hAnsi="Liberation Serif;Times New Roman"/>
        </w:rPr>
        <w:t>(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валификационные требования к уровню профессионального образования, стажу муниципальной службы и (или) государственной службы либо стажу работы по специальности, профессиональным знаниям и навыкам, необходимым для исполнения должностных обязанностей, устанавливаются настоящим Уставом на основе типовых квалификационных требований для замещения должностей муниципальной службы, которые определяются в соответствии с классификацией должностей муниципальной служб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ля замещения должностей муниципальной службы, относящихся к высшим должностям требуется наличие стажа муниципальной службы и (или) государственной службы не менее шести лет либо стажа работы по специальности не менее семи лет, среднее профессиональное образование и знание Конституции Российской Федерации, федеральных законов, иных нормативных правовых актов Российской Федерации, Устава Свердловской области 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в соответствующей сфере деятельности органов местного самоуправления и избирательных комиссий муниципальных образований, а также настоящего Уста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Для замещения должностей муниципальной службы, относящихся к главным должностям требуется наличие стажа муниципальной службы и (или) государственной службы не менее четырех лет либо стажа работы по специальности не менее пяти лет, среднее профессиональное образование и знание Конституции Российской Федерации, федеральных законов, иных нормативных правовых актов Российской Федерации, Устава Свердловской области 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в соответствующей сфере деятельности органов местного самоуправления и избирательных комиссий муниципальных образований, а также настоящего Уста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Для замещения должностей муниципальной службы, относящихся к ведущим должностям требуется наличие стажа муниципальной службы и (или) государственной службы не менее двух лет либо стажа работы по специальности не менее четырех лет, среднее профессиональное образование и знание Конституции Российской Федерации, федеральных законов, иных нормативных правовых актов Российской Федерации, Устава Свердловской области 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в соответствующей сфере деятельности органов местного самоуправления и избирательных комиссий муниципальных образований, а также настоящего Уста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Для замещения должностей муниципальной службы, относящихся к старшим должностям требуется наличие стажа работы по специальности не менее трех лет, среднее профессиональное образование и знание Конституции Российской Федерации, федеральных законов, иных нормативных правовых актов Российской Федерации, Устава Свердловской области 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в соответствующей сфере деятельности органов местного самоуправления и избирательных комиссий муниципальных образований, а также настоящего Уста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Для замещения должностей муниципальной службы, относящихся к младшим должностям требуется наличие среднего (полного) общего образования и знание Конституции Российской Федерации, Устава Свердловской области и настоящего Уста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36. Права и обязанности муниципального служащего</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ава и обязанности муниципального служащего, порядок исполнения им обязанностей по муниципальной должности муниципальной службы устанавливаются нормативным правовым актом органа местного самоуправления поселения в соответствии с федеральными законами и законом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37. Ограничения, связанные с муниципальной службой</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связанные с муниципальной службой, устанавливаются в соответствии с федеральным закон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38. Гарантии для муниципального служащего</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39. Основания для прекращения муниципальной службы</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я для прекращения муниципальной службы устанавливаются в соответствии с законодательством Российской Федерации о труде и федеральным законом.</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40. Финансирование муниципальной службы</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Финансирование муниципальной службы осуществляется за счет собственных средств местного бюджет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змер должностного оклада, а также размер ежемесячных и иных дополнительных выплат муниципальных служащих и порядок их осуществления устанавливаются муниципальными правовыми актами, издаваемыми Думой поселения в соответствии с законодательством Российской Федерации и законодательством Свердловской област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2 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jc w:val="center"/>
        <w:outlineLvl w:val="0"/>
        <w:rPr>
          <w:b/>
          <w:b/>
        </w:rPr>
      </w:pPr>
      <w:r>
        <w:rPr>
          <w:rFonts w:cs="Liberation Serif;Times New Roman" w:ascii="Liberation Serif;Times New Roman" w:hAnsi="Liberation Serif;Times New Roman"/>
          <w:b/>
        </w:rPr>
        <w:t>Глава 5. МУНИЦИПАЛЬНЫЕ ПРАВОВЫЕ АКТЫ ПОСЕЛЕНИЯ</w:t>
      </w:r>
    </w:p>
    <w:p>
      <w:pPr>
        <w:pStyle w:val="Normal"/>
        <w:numPr>
          <w:ilvl w:val="0"/>
          <w:numId w:val="0"/>
        </w:numPr>
        <w:jc w:val="center"/>
        <w:outlineLvl w:val="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41. Система муниципальных правовых актов посе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 систему муниципальных правовых актов поселения входят:</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Устав поселения, правовые акты, принятые на местном референдуме (сходе граждан);</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1 в ред. Решения Думы МО "Восточное сельское поселение" от 29.02.2008 N 69)</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утратил силу. - Решение Думы МО "Восточное сельское поселение" от 29.02.2008 N 69;</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решения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остановления и распоряжения глав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распоряжения и приказы иных должностных лиц органов местного самоуправления поселения по вопросам, отнесенным к их полномочиям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остановления и распоряжения местной администра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6 введен Решением Думы МО "Восточное сельское поселение" от 20.05.2009 N 130)</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Устав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рганы местного самоуправления посе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вердловской области, законами Свердловской области и настоящим Уставом.</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ума поселения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поселения в отставку, а также решения по вопросам организации деятельности Думы поселения и по иным вопросам, отнесенным к ее компетенции федеральными законами, законами Свердловской области, настоящим Уставом. Решения Думы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 ( в ред. Решения Думы поселения от28.03.2010 № 28)</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введен решением Думы МО «Восточное сельское поселение» от 28.02.2012 № 116)</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За неисполнение муниципальных правовых актов поселения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42. Порядок подготовки и принятия муниципальных правовых актов посе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орядок внесения проектов муниципальных правовых актов поселения, перечень и формы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орядок принятия, официального опубликования (обнародования) и вступления в силу муниципальных правовых актов поселения устанавливается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орядок принятия решений по вопросам местного значения непосредственно гражданами, проживающими на территории поселения,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Устав сельского поселения принимается Думой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Субъектами правотворческой инициативы по внесению в Думу поселения проекта устава поселения, проекта муниципального правового акта поселения о внесении изменений в Устав поселения являются депутаты, глава поселения, органы территориального общественного самоуправления, инициативные группы граждан, органы прокуратуры. (В ред. решения Думы МО «Восточное сельское поселение» от 26.03.2010 № 28)</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 в ред.решения Думы МО «Восточное сельское поселение» от 26.03.2010 № 28, от 05.04.2017 № 126)</w:t>
      </w:r>
    </w:p>
    <w:p>
      <w:pPr>
        <w:pStyle w:val="Normal"/>
        <w:ind w:firstLine="540"/>
        <w:jc w:val="both"/>
        <w:rPr/>
      </w:pPr>
      <w:r>
        <w:rPr>
          <w:rFonts w:cs="Liberation Serif;Times New Roman" w:ascii="Liberation Serif;Times New Roman" w:hAnsi="Liberation Serif;Times New Roman"/>
        </w:rPr>
        <w:t xml:space="preserve">7. Проект Устава поселения, а также проект муниципального нормативного правового акта о внесении изменений и дополнений в данный Устав выносятся на публичные слушания, кроме случаев, когда в Устав поселения вносятся изменения в форме точного воспроизведения положений </w:t>
      </w:r>
      <w:hyperlink r:id="rId8">
        <w:r>
          <w:rPr>
            <w:rStyle w:val="InternetLink"/>
            <w:rFonts w:cs="Liberation Serif;Times New Roman" w:ascii="Liberation Serif;Times New Roman" w:hAnsi="Liberation Serif;Times New Roman"/>
            <w:color w:val="0000FF"/>
          </w:rPr>
          <w:t>Конституции</w:t>
        </w:r>
      </w:hyperlink>
      <w:r>
        <w:rPr>
          <w:rFonts w:cs="Liberation Serif;Times New Roman" w:ascii="Liberation Serif;Times New Roman" w:hAnsi="Liberation Serif;Times New Roman"/>
        </w:rPr>
        <w:t xml:space="preserve"> Российской Федерации, федеральных законов, </w:t>
      </w:r>
      <w:hyperlink r:id="rId9">
        <w:r>
          <w:rPr>
            <w:rStyle w:val="InternetLink"/>
            <w:rFonts w:cs="Liberation Serif;Times New Roman" w:ascii="Liberation Serif;Times New Roman" w:hAnsi="Liberation Serif;Times New Roman"/>
            <w:color w:val="0000FF"/>
          </w:rPr>
          <w:t>Устава</w:t>
        </w:r>
      </w:hyperlink>
      <w:r>
        <w:rPr>
          <w:rFonts w:cs="Liberation Serif;Times New Roman" w:ascii="Liberation Serif;Times New Roman" w:hAnsi="Liberation Serif;Times New Roman"/>
        </w:rPr>
        <w:t xml:space="preserve"> или законов Свердловской области в целях приведения данного Устава в соответствие с этими нормативными правовыми актами (в ред. Решения Думы МО "Восточное сельское поселение" от 19.11.2008 N 97, от 26.07.2017 № 138)</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Устав поселения, муниципальный правовой акт поселения о внесении изменений в Устав поселения принимаются двумя третями от установленной численности депутат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Иные нормативные правовые акты поселения принимаются Думой поселения, главой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убъектами правотворческой инициативы являются депутаты, глава поселения, органы территориального общественного самоуправления, инициативные группы граждан, органы прокуратуры (в редакции решения Думы МО «Восточное сельское поселение» от 23.09.2015 № 64).</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рмативные правовые акты Думы поселения принимаются большинством голосов от числа избранных депутатов. Решения Думы поселения принимаются на ее заседаниях открытым, в том числе поименным, или тайным голосование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Порядок образования и регистрации инициативных групп граждан устанавливается Думой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Порядок подготовки, внесения, рассмотрения и принятия решений Думы поселения устанавливается регламентом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Нормативный правовой акт принятый Думой поселения, направляется главе поселения для подписания и  обнародования в течение 10 дней. (В ред. Решения Думы поселения от 26.03.2010. № 28)</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Глава поселения имеет право отклонить нормативный правовой акт, принятый Думой поселения. В этом случае указанный нормативный правовой акт в течение десяти дней возвращается в Думу поселения с мотивированным обоснованием его отклонения либо с предложениями о внесении в него изменений. Если глава поселения отклонит нормативный правовой акт, он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он подлежит подписанию главой поселения в течение семи дней со дня повторного принятия и опубликованию (обнародованию).</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вердловской области, - уполномоченным органом государственной власти Российской Федерации (уполномоченным органом государственной власти Свердловской област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д. Решения Думы МО "Восточное сельское поселение" от 20.05.2009 N 130)</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изнание по решению суда закона Свердловской области об установлении статуса поселения недействующим до вступления в силу нового закона Свердловской области об установлении статуса поселения не может являться основанием для признания в судебном порядке недействующими муниципальных правовых актов поселения, принятых до вступления решения суда в законную силу, или для отмены данных муниципальных правовых акто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14 в ред. Решения Думы МО "Восточное сельское поселение" от 19.11.2008 N 97)</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pPr>
      <w:r>
        <w:rPr>
          <w:rFonts w:cs="Liberation Serif;Times New Roman" w:ascii="Liberation Serif;Times New Roman" w:hAnsi="Liberation Serif;Times New Roman"/>
          <w:b/>
        </w:rPr>
        <w:t xml:space="preserve">Статья 43.  Вступление в силу и обнародование муниципальных правовых актов </w:t>
      </w:r>
      <w:r>
        <w:rPr>
          <w:rFonts w:cs="Liberation Serif;Times New Roman" w:ascii="Liberation Serif;Times New Roman" w:hAnsi="Liberation Serif;Times New Roman"/>
        </w:rPr>
        <w:t xml:space="preserve">(в ред. </w:t>
      </w:r>
      <w:r>
        <w:rPr>
          <w:rFonts w:cs="Liberation Serif;Times New Roman" w:ascii="Liberation Serif;Times New Roman" w:hAnsi="Liberation Serif;Times New Roman"/>
          <w:bCs/>
          <w:color w:val="333333"/>
        </w:rPr>
        <w:t>решения Думы Восточное сельское поселение от 25.04.2024 №44</w:t>
      </w:r>
      <w:r>
        <w:rPr>
          <w:rFonts w:cs="Liberation Serif;Times New Roman" w:ascii="Liberation Serif;Times New Roman" w:hAnsi="Liberation Serif;Times New Roman"/>
        </w:rPr>
        <w:t>)</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color w:val="333333"/>
        </w:rPr>
      </w:pPr>
      <w:r>
        <w:rPr>
          <w:rFonts w:cs="Liberation Serif;Times New Roman" w:ascii="Liberation Serif;Times New Roman" w:hAnsi="Liberation Serif;Times New Roman"/>
          <w:color w:val="333333"/>
        </w:rPr>
        <w:tab/>
        <w:t>1.Муниципальный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ой выступает поселение, а так же соглашения, заключаемые между органами местного самоуправления, вступает в силу после их официального опубликования.</w:t>
      </w:r>
    </w:p>
    <w:p>
      <w:pPr>
        <w:pStyle w:val="Normal"/>
        <w:jc w:val="both"/>
        <w:rPr/>
      </w:pPr>
      <w:r>
        <w:rPr>
          <w:rFonts w:cs="Liberation Serif;Times New Roman" w:ascii="Liberation Serif;Times New Roman" w:hAnsi="Liberation Serif;Times New Roman"/>
          <w:color w:val="333333"/>
        </w:rPr>
        <w:tab/>
        <w:t>2</w:t>
      </w:r>
      <w:r>
        <w:rPr>
          <w:rFonts w:cs="Liberation Serif;Times New Roman" w:ascii="Liberation Serif;Times New Roman" w:hAnsi="Liberation Serif;Times New Roman"/>
          <w:color w:val="333333"/>
          <w:lang w:eastAsia="ru-RU" w:bidi="ru-RU"/>
        </w:rPr>
        <w:t xml:space="preserve">.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jc w:val="both"/>
        <w:rPr>
          <w:rFonts w:ascii="Liberation Serif;Times New Roman" w:hAnsi="Liberation Serif;Times New Roman" w:cs="Liberation Serif;Times New Roman"/>
          <w:color w:val="333333"/>
          <w:lang w:eastAsia="ru-RU" w:bidi="ru-RU"/>
        </w:rPr>
      </w:pPr>
      <w:r>
        <w:rPr>
          <w:rFonts w:cs="Liberation Serif;Times New Roman" w:ascii="Liberation Serif;Times New Roman" w:hAnsi="Liberation Serif;Times New Roman"/>
          <w:color w:val="333333"/>
          <w:lang w:eastAsia="ru-RU" w:bidi="ru-RU"/>
        </w:rPr>
        <w:tab/>
        <w:t>1) официальное опубликование муниципального правового акта;</w:t>
      </w:r>
    </w:p>
    <w:p>
      <w:pPr>
        <w:pStyle w:val="Normal"/>
        <w:jc w:val="both"/>
        <w:rPr>
          <w:rFonts w:ascii="Liberation Serif;Times New Roman" w:hAnsi="Liberation Serif;Times New Roman" w:cs="Liberation Serif;Times New Roman"/>
          <w:color w:val="333333"/>
          <w:lang w:eastAsia="ru-RU" w:bidi="ru-RU"/>
        </w:rPr>
      </w:pPr>
      <w:r>
        <w:rPr>
          <w:rFonts w:cs="Liberation Serif;Times New Roman" w:ascii="Liberation Serif;Times New Roman" w:hAnsi="Liberation Serif;Times New Roman"/>
          <w:color w:val="333333"/>
          <w:lang w:eastAsia="ru-RU" w:bidi="ru-RU"/>
        </w:rPr>
        <w:tab/>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w:t>
      </w:r>
    </w:p>
    <w:p>
      <w:pPr>
        <w:pStyle w:val="Normal"/>
        <w:jc w:val="both"/>
        <w:rPr>
          <w:rFonts w:ascii="Liberation Serif;Times New Roman" w:hAnsi="Liberation Serif;Times New Roman" w:cs="Liberation Serif;Times New Roman"/>
          <w:color w:val="333333"/>
          <w:lang w:eastAsia="ru-RU" w:bidi="ru-RU"/>
        </w:rPr>
      </w:pPr>
      <w:r>
        <w:rPr>
          <w:rFonts w:cs="Liberation Serif;Times New Roman" w:ascii="Liberation Serif;Times New Roman" w:hAnsi="Liberation Serif;Times New Roman"/>
          <w:color w:val="333333"/>
          <w:lang w:eastAsia="ru-RU" w:bidi="ru-RU"/>
        </w:rPr>
        <w:tab/>
        <w:t>3) размещение на официальном сайте поселения в информационно</w:t>
        <w:softHyphen/>
        <w:t>телекоммуникационной сети «Интернет».</w:t>
      </w:r>
    </w:p>
    <w:p>
      <w:pPr>
        <w:pStyle w:val="Normal"/>
        <w:jc w:val="both"/>
        <w:rPr>
          <w:rFonts w:ascii="Liberation Serif;Times New Roman" w:hAnsi="Liberation Serif;Times New Roman" w:cs="Liberation Serif;Times New Roman"/>
          <w:color w:val="333333"/>
          <w:lang w:eastAsia="ru-RU" w:bidi="ru-RU"/>
        </w:rPr>
      </w:pPr>
      <w:r>
        <w:rPr>
          <w:rFonts w:cs="Liberation Serif;Times New Roman" w:ascii="Liberation Serif;Times New Roman" w:hAnsi="Liberation Serif;Times New Roman"/>
          <w:color w:val="333333"/>
          <w:lang w:eastAsia="ru-RU" w:bidi="ru-RU"/>
        </w:rPr>
        <w:tab/>
        <w:t xml:space="preserve">3.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Камышловские известия». </w:t>
      </w:r>
    </w:p>
    <w:p>
      <w:pPr>
        <w:pStyle w:val="Normal"/>
        <w:jc w:val="both"/>
        <w:rPr>
          <w:rFonts w:ascii="Liberation Serif;Times New Roman" w:hAnsi="Liberation Serif;Times New Roman" w:cs="Liberation Serif;Times New Roman"/>
          <w:color w:val="333333"/>
          <w:lang w:eastAsia="ru-RU" w:bidi="ru-RU"/>
        </w:rPr>
      </w:pPr>
      <w:r>
        <w:rPr>
          <w:rFonts w:cs="Liberation Serif;Times New Roman" w:ascii="Liberation Serif;Times New Roman" w:hAnsi="Liberation Serif;Times New Roman"/>
          <w:color w:val="333333"/>
          <w:lang w:eastAsia="ru-RU" w:bidi="ru-RU"/>
        </w:rPr>
        <w:tab/>
        <w:t>4.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
        <w:widowControl w:val="false"/>
        <w:spacing w:lineRule="auto" w:line="240" w:before="0" w:after="0"/>
        <w:jc w:val="both"/>
        <w:rPr>
          <w:rFonts w:ascii="Liberation Serif;Times New Roman" w:hAnsi="Liberation Serif;Times New Roman" w:cs="Liberation Serif;Times New Roman"/>
          <w:color w:val="333333"/>
          <w:lang w:eastAsia="ru-RU" w:bidi="ru-RU"/>
        </w:rPr>
      </w:pPr>
      <w:r>
        <w:rPr>
          <w:rFonts w:cs="Liberation Serif;Times New Roman" w:ascii="Liberation Serif;Times New Roman" w:hAnsi="Liberation Serif;Times New Roman"/>
          <w:color w:val="333333"/>
          <w:lang w:eastAsia="ru-RU" w:bidi="ru-RU"/>
        </w:rPr>
        <w:tab/>
        <w:t>5.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вердловской области, предусмотренного частью 6 статьи 4 Федерального закона от 21.07.2005 №97-ФЗ «О государственной регистрации уставов муниципальных образований».</w:t>
      </w:r>
    </w:p>
    <w:p>
      <w:pPr>
        <w:pStyle w:val="TextBody"/>
        <w:widowControl w:val="false"/>
        <w:spacing w:lineRule="auto" w:line="240" w:before="0" w:after="0"/>
        <w:jc w:val="both"/>
        <w:rPr>
          <w:rFonts w:ascii="Liberation Serif;Times New Roman" w:hAnsi="Liberation Serif;Times New Roman" w:cs="Liberation Serif;Times New Roman"/>
          <w:color w:val="333333"/>
          <w:lang w:eastAsia="ru-RU" w:bidi="ru-RU"/>
        </w:rPr>
      </w:pPr>
      <w:r>
        <w:rPr>
          <w:rFonts w:cs="Liberation Serif;Times New Roman" w:ascii="Liberation Serif;Times New Roman" w:hAnsi="Liberation Serif;Times New Roman"/>
          <w:color w:val="333333"/>
          <w:lang w:eastAsia="ru-RU" w:bidi="ru-RU"/>
        </w:rPr>
        <w:tab/>
        <w:t>6.В соответствии с федеральным законодательством не подлежат обнародованию муниципальные нормативные правовые содержащей сведения, распространение которых ограничено.</w:t>
      </w:r>
    </w:p>
    <w:p>
      <w:pPr>
        <w:pStyle w:val="TextBody"/>
        <w:widowControl w:val="false"/>
        <w:spacing w:lineRule="auto" w:line="240" w:before="0" w:after="0"/>
        <w:jc w:val="both"/>
        <w:rPr>
          <w:rFonts w:ascii="Liberation Serif;Times New Roman" w:hAnsi="Liberation Serif;Times New Roman" w:cs="Liberation Serif;Times New Roman"/>
          <w:color w:val="333333"/>
          <w:lang w:eastAsia="ru-RU" w:bidi="ru-RU"/>
        </w:rPr>
      </w:pPr>
      <w:r>
        <w:rPr>
          <w:rFonts w:cs="Liberation Serif;Times New Roman" w:ascii="Liberation Serif;Times New Roman" w:hAnsi="Liberation Serif;Times New Roman"/>
          <w:color w:val="333333"/>
          <w:lang w:eastAsia="ru-RU" w:bidi="ru-RU"/>
        </w:rPr>
        <w:t>Муниципальные нормативные правовые акты либо их отдельные положения, не подлежащие обнародованию в соответствии с абзацем первым настоящего пункта,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TextBody"/>
        <w:widowControl w:val="false"/>
        <w:spacing w:lineRule="auto" w:line="240" w:before="0" w:after="0"/>
        <w:jc w:val="both"/>
        <w:rPr>
          <w:rFonts w:ascii="Liberation Serif;Times New Roman" w:hAnsi="Liberation Serif;Times New Roman" w:cs="Liberation Serif;Times New Roman"/>
          <w:color w:val="333333"/>
          <w:lang w:eastAsia="ru-RU" w:bidi="ru-RU"/>
        </w:rPr>
      </w:pPr>
      <w:r>
        <w:rPr>
          <w:rFonts w:cs="Liberation Serif;Times New Roman" w:ascii="Liberation Serif;Times New Roman" w:hAnsi="Liberation Serif;Times New Roman"/>
          <w:color w:val="333333"/>
          <w:lang w:eastAsia="ru-RU" w:bidi="ru-RU"/>
        </w:rPr>
        <w:tab/>
        <w:t>7.Правовые акты ненормативного характера могут быть обнародованы по решению органов местного самоуправления поселения должностных лиц местного самоуправления поселения.</w:t>
      </w:r>
    </w:p>
    <w:p>
      <w:pPr>
        <w:pStyle w:val="TextBody"/>
        <w:widowControl w:val="false"/>
        <w:spacing w:lineRule="auto" w:line="240" w:before="0" w:after="0"/>
        <w:jc w:val="both"/>
        <w:rPr>
          <w:rFonts w:ascii="Liberation Serif;Times New Roman" w:hAnsi="Liberation Serif;Times New Roman" w:cs="Liberation Serif;Times New Roman"/>
          <w:color w:val="333333"/>
          <w:lang w:eastAsia="ru-RU" w:bidi="ru-RU"/>
        </w:rPr>
      </w:pPr>
      <w:r>
        <w:rPr>
          <w:rFonts w:cs="Liberation Serif;Times New Roman" w:ascii="Liberation Serif;Times New Roman" w:hAnsi="Liberation Serif;Times New Roman"/>
          <w:color w:val="333333"/>
          <w:lang w:eastAsia="ru-RU" w:bidi="ru-RU"/>
        </w:rPr>
        <w:tab/>
        <w:t xml:space="preserve">8.Муниципальные правовые акты поселения вступают в силу после их официального обнародования либо издания (подписания), если иной срок не оговорен в самом правовом акте. </w:t>
      </w:r>
    </w:p>
    <w:p>
      <w:pPr>
        <w:pStyle w:val="TextBody"/>
        <w:widowControl w:val="false"/>
        <w:spacing w:lineRule="auto" w:line="240" w:before="0" w:after="0"/>
        <w:jc w:val="both"/>
        <w:rPr>
          <w:rFonts w:ascii="Liberation Serif;Times New Roman" w:hAnsi="Liberation Serif;Times New Roman" w:cs="Liberation Serif;Times New Roman"/>
          <w:color w:val="333333"/>
          <w:lang w:eastAsia="ru-RU" w:bidi="ru-RU"/>
        </w:rPr>
      </w:pPr>
      <w:r>
        <w:rPr>
          <w:rFonts w:cs="Liberation Serif;Times New Roman" w:ascii="Liberation Serif;Times New Roman" w:hAnsi="Liberation Serif;Times New Roman"/>
          <w:color w:val="333333"/>
          <w:lang w:eastAsia="ru-RU" w:bidi="ru-RU"/>
        </w:rPr>
        <w:t>Муниципальные нормативные правовые акты поселения,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TextBody"/>
        <w:widowControl w:val="false"/>
        <w:spacing w:lineRule="auto" w:line="240" w:before="0" w:after="0"/>
        <w:jc w:val="both"/>
        <w:rPr>
          <w:rFonts w:ascii="Liberation Serif;Times New Roman" w:hAnsi="Liberation Serif;Times New Roman" w:cs="Liberation Serif;Times New Roman"/>
          <w:color w:val="333333"/>
          <w:lang w:eastAsia="ru-RU" w:bidi="ru-RU"/>
        </w:rPr>
      </w:pPr>
      <w:r>
        <w:rPr>
          <w:rFonts w:cs="Liberation Serif;Times New Roman" w:ascii="Liberation Serif;Times New Roman" w:hAnsi="Liberation Serif;Times New Roman"/>
          <w:color w:val="333333"/>
          <w:lang w:eastAsia="ru-RU" w:bidi="ru-RU"/>
        </w:rPr>
        <w:tab/>
        <w:t>9.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w:t>
      </w:r>
    </w:p>
    <w:p>
      <w:pPr>
        <w:pStyle w:val="Normal"/>
        <w:ind w:firstLine="540"/>
        <w:jc w:val="both"/>
        <w:rPr>
          <w:rFonts w:ascii="Liberation Serif;Times New Roman" w:hAnsi="Liberation Serif;Times New Roman" w:cs="Liberation Serif;Times New Roman"/>
          <w:color w:val="333333"/>
          <w:lang w:eastAsia="ru-RU" w:bidi="ru-RU"/>
        </w:rPr>
      </w:pPr>
      <w:r>
        <w:rPr>
          <w:rFonts w:cs="Liberation Serif;Times New Roman" w:ascii="Liberation Serif;Times New Roman" w:hAnsi="Liberation Serif;Times New Roman"/>
          <w:color w:val="333333"/>
          <w:lang w:eastAsia="ru-RU" w:bidi="ru-RU"/>
        </w:rPr>
        <w:t>10.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jc w:val="center"/>
        <w:outlineLvl w:val="0"/>
        <w:rPr>
          <w:rFonts w:ascii="Liberation Serif;Times New Roman" w:hAnsi="Liberation Serif;Times New Roman" w:cs="Liberation Serif;Times New Roman"/>
          <w:b/>
          <w:b/>
        </w:rPr>
      </w:pPr>
      <w:r>
        <w:rPr>
          <w:rFonts w:cs="Liberation Serif;Times New Roman" w:ascii="Liberation Serif;Times New Roman" w:hAnsi="Liberation Serif;Times New Roman"/>
          <w:b/>
        </w:rPr>
        <w:t>Глава 6. ЭКОНОМИЧЕСКАЯ ОСНОВА МЕСТНОГО САМОУПРАВ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44. Экономическая основа местного самоуправ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кономическую основу местного самоуправления в поселении составляют находящееся в муниципальной собственности имущество, включая средства местного бюджета и имущественные права поселения, а также иные объекты гражданских прав, которые в соответствии с законодательством Российской Федерации могут находиться в собственности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45. Муниципальное имущество</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 собственности поселения может находитьс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имущество, предназначенное для решения вопросов местного значения поселения,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нормативными правовыми актами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3 введен Решением Думы МО "Восточное сельское поселение" от 29.02.2008 N 69)</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вердл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4 введен Решением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Управление муниципальным имуществом поселения осуществляется администрацией поселения в порядке, установленном Думой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Имущество, отнесенное к муниципальной казне поселения, в порядке, установленном Думой поселения, содержится администрацией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Имущество, переданное в хозяйственное ведение муниципальным предприятиям и в оперативное управление органам местного самоуправления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поселения и муниципальными учреждениям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5 в ред. Решения Думы МО "Восточное сельское поселение" от 20.05.2009 N 130)</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46. Владение, пользование и распоряжение муниципальным имуществом</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поселения в соответствии с федеральными законам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Администрация поселения от имени муниципального образования в соответствии с правовыми актами главы поселен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Глава поселения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месяц (квартал).</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47. Местный бюджет</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оселение имеет собственный местный бюджет.</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поселения в соответствии со статьей 3 настоящего Уста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бзац исключен. - Решение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поселения о бюджетном процессе в поселении в соответствии с Бюджетным кодексом Российской Федерации и настоящим Уставо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оставление и исполнение местного бюджета, подготовка отчета и ежеквартальной информации о его исполнении осуществляются администрацией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несение проекта местного бюджета для рассмотрения Думой поселения и представление отчета о его исполнении в Думу поселения осуществляются главой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редакции решения  Думы МО «Восточное сельское поселение» от 23.09.2015 № 64).</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и законами Свердловской област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48. Доходы местного бюджета</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оходы местного бюджета формируются в соответствии с бюджетным и налоговым законодательством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К собственным доходам местного бюджета относятс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еналоговые доходы, зачисляемые в местный бюджет в соответствии с законодательством Российской Федерации, законами Свердловской области и муниципальными правовыми актами Думы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доходы, полученные местным бюджетом в виде безвозмездных поступлений, за исключением субвенци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 3 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 местный бюджет подлежат зачислению следующие налоговые доход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т местных налогов, устанавливаемых Думой поселения в соответствии с Бюджетным кодексом Российской Федерации и законодательством Российской Федерации о налогах и сборах;</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т федеральных налогов и сборов, налогов, предусмотренных специальными налоговыми режимами, по нормативам отчислений в соответствии с Бюджетным кодексом Российской Федерации и законодательством Российской Федерации о налогах и сборах;</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т федеральных и (или) региональных налогов и сборов, налогов, предусмотренных специальными налоговыми режимами, по нормативам отчислений, установленных законами Свердловской области в соответствии с Бюджетным кодексом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т федеральных, региональных и (или) местных налогов и сборов, налогов, предусмотренных специальными налоговыми режимами, по нормативам отчислений, установленных представительным органом муниципального района в соответствии с Бюджетным кодексом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В местный бюджет подлежат зачислению неналоговые доходы по нормативам, установленным бюджетным и налоговым законодательством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в размерах, устанавливаемых нормативными правовыми актами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В местный бюджет подлежат зачислению безвозмездные и безвозвратные перечисления в вид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финансовой помощи из бюджетов других уровней в форме дотаций и субсид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убвенций из бюджета муниципального района на осуществление органами местного самоуправления поселения части полномочий органов местного самоуправления муниципального района по решению вопросов местного значения муниципального района, переданных по соглашениям между органами местного самоуправления поселения и муниципального район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добровольных пожертвован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иных безвозмездных и безвозвратных перечислений в соответствии с федеральными законами и законами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Утратил силу. - Решение Думы МО "Восточное сельское поселение" от 19.11.2008 N 97.</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49. Местные налоги</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Местные налоги устанавливаются, вводятся в действие и прекращают действие на территории поселения в соответствии с законодательством Российской Федерации о налогах и сборах и нормативными правовыми актами Думы поселения о местных налогах.</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и установлении местных налогов Думой поселения в порядке и в пределах, предусмотренных законодательством Российской Федерации о налогах и сборах, определяются налоговые ставки, порядок и сроки их уплат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Нормативными правовыми актами Думы поселения о налогах в порядке и пределах, которые предусмотрены законодательством Российской Федерации о налогах и сборах, могут устанавливаться налоговые льготы, основания и порядок их примен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Нормативные правовые акты Думы поселения,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внесение изменений в нормативные правовые акты Думы поселения о налогах, принимаются по инициативе главы поселения либо при наличии его заключ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50. Расходы местного бюджета</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Формирование расходов местного бюджета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местного бюджет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местного бюджета осуществляются в соответствии с Бюджетным кодексом Российской Федера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д. Решения Думы МО "Восточное сельское поселение" от 20.05.2009 N 130)</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ходные обязательства поселения возникают в результат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от имени поселения) договоров (соглашений) по данным вопросам;</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заключения от имени поселения договоров (соглашений) муниципальными бюджетными учреждениям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2 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вердловской области, за исключением случаев, установленных соответственно федеральными законами и законами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при наличии собственных финансовых средств (за исключением межбюджетных трансферто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Реестр расходных обязательств поселения ведется администрацией поселения в соответствии с требованиями Бюджетного кодекса Российской Федерации в порядке, установленном местной администрацие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5 введен Решением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вердловской области, устанавливается соответственно федеральными органами государственной власти и органами государственной власти Свердловской обла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вердловской област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вердловской области, может регулироваться нормативными правовыми актами органов местного самоуправ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6 введен Решением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Статья 51. Закупки для обеспечения муниципальных нужд</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nformat"/>
        <w:jc w:val="both"/>
        <w:rPr>
          <w:rFonts w:ascii="Liberation Serif;Times New Roman" w:hAnsi="Liberation Serif;Times New Roman" w:cs="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2. Закупки товаров, работ,  услуг для обеспечения муниципальных нужд осуществляются за счет средств местного бюджета (статья 51 в ред. реш. Думы МО «Восточное сельское поселение» от 08.04.2014г. № 25)</w:t>
      </w:r>
    </w:p>
    <w:p>
      <w:pPr>
        <w:pStyle w:val="Normal"/>
        <w:ind w:firstLine="54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52. Муниципальные заимствова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д. Решения Думы МО "Восточное сельское поселение" от 20.05.2009 N 130)</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53. Составление проекта местного бюджета</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оставлению проекта местного бюджета предшествует разработка прогноза социально-экономического развития поселения и отраслей экономики поселения, на основании которого администрация осуществляет разработку проекта местного бюджет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посредственное составление проекта местного бюджета осуществляет администрация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огноз социально-экономического развития поселения разрабатывается на основе данных социально-экономического развития поселения за последний отчетный период, прогноза социально-экономического развития поселения до конца базового года и тенденций развития экономики и социальной сферы на планируемый финансовый год и утверждается нормативным правовым актом главы поселения в срок, установленный нормативным правовым актом Думы поселения о бюджетном процессе в поселен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Составление проекта бюджета основывается на:</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 основных направлениях бюджетной политики и основных направлениях налоговой политики;</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  утратил силу (решение Думы МО «Восточное сельское поселение» от 26.07.2017 № 138)</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 прогнозе социально-экономического развития;</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 бюджетном прогнозе (проекте бюджетного прогноза, проекта изменений бюджетного прогноза) на долгосрочный период;</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 муниципальных программах (проектах муниципальных программ, проектах изменений указанных программ) (пункт 3 в редакции решения Думы  МО «Восточное сельское поселение» от 27.11.2013 № 15; от 23.09.2015 № 64)</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роект местного бюджета составляется в срок, установленный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4 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роект местного бюджета составляется в порядке, установленном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5 в ред. Решения Думы МО "Восточное сельское поселение" от 19.11.2008 N 97)</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54. Рассмотрение проекта местного бюджета и утверждение местного бюджета</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рядок рассмотрения проекта решения о бюджете и его утверждения, определенный муниципальным правовым актом Думы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оссийской Федера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Местный бюджет разрабатывается и утверждается в форме нормативного правового акта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ект местного бюджета на очередной финансовый год вносится главой поселения на рассмотрение Думы поселения в срок, установленный нормативным правовым актом Думы поселения о бюджетном процессе в поселен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дновременно с проектом местного бюджета в Думу поселения представляются документы и материалы, предусмотренные Бюджетным кодексом Российской Федерации и нормативным правовым актом Думы поселения о бюджетном процессе в поселении.</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55. Исполнение местного бюджета</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Исполнение местного бюджета производится в соответствии с Бюджетным кодексом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ение местного бюджета организуется и обеспечивается администрацией поселения на основе сводной бюджетной росписи и кассового план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Местный бюджет исполняется на основе единства кассы и подведомственности расход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56. Осуществление финансового контрол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 Муниципальный финансовый контроль подразделяется на внешний и внутренний, предварительный и последующ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рганы муниципального  финансового контроля, их полномочия, объекты муниципального финансового контроля, методы осуществления финансового контроля определяются Бюджетным кодексом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ConsNonformat"/>
        <w:ind w:firstLine="72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7. Внутренний  финансовый контроль и внутренний финансовый аудит осуществляются в соответствии с порядком, установленным администрацией поселения (ст. 56 в редакции решения Думы МО «Восточное сельское поселение» от 27.11.2013 № 15)</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57. Подготовка, рассмотрение и утверждение отчета об исполнении местного бюджета</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тчет готовит администрация поселения на основании отчетов распорядителей и получа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чет представляется главой поселения в Думу поселения в форме проекта муниципального правового акта Думы поселения вместе с документами и материалами, предусмотренными Бюджетным кодексом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До начала рассмотрения отчета Дума поселения проводит внешнюю проверку отчета и принимает решение по отчету после получения результатов проверки отчет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о результатам рассмотрения годового отчета об исполнении бюджета Дума поселения принимает решение об утверждении либо отклонении решения об исполнении бюджет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отклонения Думой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4 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Администрац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отчет об исполнении местного бюджета.</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jc w:val="center"/>
        <w:outlineLvl w:val="0"/>
        <w:rPr>
          <w:rFonts w:ascii="Liberation Serif;Times New Roman" w:hAnsi="Liberation Serif;Times New Roman" w:cs="Liberation Serif;Times New Roman"/>
          <w:b/>
          <w:b/>
        </w:rPr>
      </w:pPr>
      <w:r>
        <w:rPr>
          <w:rFonts w:cs="Liberation Serif;Times New Roman" w:ascii="Liberation Serif;Times New Roman" w:hAnsi="Liberation Serif;Times New Roman"/>
          <w:b/>
        </w:rPr>
        <w:t>Глава 7. ОТВЕТСТВЕННОСТЬ ОРГАНОВ</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СТНОГО САМОУПРАВЛЕНИЯ ПОСЕЛЕНИЯ И</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ОЛЖНОСТНЫХ ЛИЦ МЕСТНОГО САМОУПРАВ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58. Ответственность органов местного самоуправления поселения и должностных лиц местного самоуправл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посе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59. Ответственность органов местного самоуправления, депутатов, главы поселения перед населением</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я наступления ответственности органов местного самоуправления, депутатов, главы поселения перед населением и порядок решения соответствующих вопросов определяются Уставом поселения в соответствии с Федеральным законом от 06.10.2003 № 131-ФЗ «Об общих принципах организации местного самоуправления в Российской Федерации». ( В ред. Решения Думы поселения от26.03.2010 № 28)</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59. Ответственность депутатов, главы поселения перед населением</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я наступления ответственности депутатов, главы поселения перед населением, процедура и порядок решения соответствующих вопросов определяются статьями 10 и 11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60. Ответственность органов местного самоуправления поселения и должностных лиц местного самоуправления перед государством</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ость органов местного самоуправления посе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вердловской области, законов Свердловской области 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д. Решения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61. Ответственность Думы поселения перед государством</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 случае если соответствующим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ли настоящему Уставу,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Областную Думу Законодательного Собрания Свердловской области проект закона Свердловской области о роспуске Думы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В случае, если соответствующим судом установлено, что избранная (или вновь избранная) в правомочном составе Дума поселения в течение трех месяцев подряд не проводила правомочного заседания, Губернатор Свердловской области (председатель Правительства Свердловской области) в течение трех месяцев со дня вступления в силу решения суда, установившего данный факт, вносит в Областную Думу Законодательного Собрания Свердловской области проект закона Свердловской области о роспуске Думы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 1.1 введен Решением Думы МО "Восточное сельское поселение" от 19.11.2008 N 97)</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олномочия Думы поселения прекращаются со дня вступления в силу закона Свердловской области о ее роспуск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 соответствии с федеральным законодательством закон Свердловской области о роспуске Думы поселения может быть обжалован в судебном порядк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62. Ответственность главы поселения перед государством</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Глава поселения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решения Думы МО «Восточное сельское поселение» от 25.01.2017 № 121).</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В соответствии с федеральным законодательством глава поселения вправе обжаловать правовой акт Губернатора Свердловской области об отрешении от должности в судебном порядке.</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hanging="283"/>
        <w:jc w:val="both"/>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 xml:space="preserve">Статья 62.1. Порядок увольнения (освобождения от должности) лиц, замещающих муниципальные должности, в связи с утратой доверия </w:t>
      </w:r>
      <w:r>
        <w:rPr>
          <w:rFonts w:cs="Liberation Serif;Times New Roman" w:ascii="Liberation Serif;Times New Roman" w:hAnsi="Liberation Serif;Times New Roman"/>
        </w:rPr>
        <w:t>(введена решением Думы Восточного сельского поселения от 31.03.2021 № 107)</w:t>
      </w:r>
    </w:p>
    <w:p>
      <w:pPr>
        <w:pStyle w:val="Normal"/>
        <w:ind w:hanging="28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
        <w:ind w:left="0" w:right="0" w:hanging="1418"/>
        <w:jc w:val="both"/>
        <w:rPr>
          <w:sz w:val="24"/>
        </w:rPr>
      </w:pPr>
      <w:r>
        <w:rPr>
          <w:rFonts w:eastAsia="Liberation Serif;Times New Roman" w:cs="Liberation Serif;Times New Roman" w:ascii="Liberation Serif;Times New Roman" w:hAnsi="Liberation Serif;Times New Roman"/>
          <w:i w:val="false"/>
          <w:sz w:val="24"/>
        </w:rPr>
        <w:t xml:space="preserve">                       </w:t>
      </w:r>
      <w:r>
        <w:rPr>
          <w:rFonts w:cs="Liberation Serif;Times New Roman" w:ascii="Liberation Serif;Times New Roman" w:hAnsi="Liberation Serif;Times New Roman"/>
          <w:i w:val="false"/>
          <w:sz w:val="24"/>
        </w:rPr>
        <w:t>1. Лицо, замещающее муниципальную должность, подлежит увольнению (освобождению от должности) в связи с утратой доверия в следующих случаях:</w:t>
      </w:r>
    </w:p>
    <w:p>
      <w:pPr>
        <w:pStyle w:val="2"/>
        <w:ind w:left="0" w:right="0" w:hanging="1418"/>
        <w:jc w:val="both"/>
        <w:rPr/>
      </w:pPr>
      <w:r>
        <w:rPr>
          <w:rFonts w:eastAsia="Liberation Serif;Times New Roman" w:cs="Liberation Serif;Times New Roman" w:ascii="Liberation Serif;Times New Roman" w:hAnsi="Liberation Serif;Times New Roman"/>
          <w:i w:val="false"/>
          <w:sz w:val="24"/>
        </w:rPr>
        <w:t xml:space="preserve">                    </w:t>
      </w:r>
      <w:r>
        <w:rPr>
          <w:rFonts w:cs="Liberation Serif;Times New Roman" w:ascii="Liberation Serif;Times New Roman" w:hAnsi="Liberation Serif;Times New Roman"/>
          <w:i w:val="false"/>
          <w:sz w:val="24"/>
        </w:rPr>
        <w:t xml:space="preserve">1) </w:t>
      </w:r>
      <w:r>
        <w:rPr>
          <w:rFonts w:cs="Liberation Serif;Times New Roman" w:ascii="Liberation Serif;Times New Roman" w:hAnsi="Liberation Serif;Times New Roman"/>
          <w:i w:val="false"/>
          <w:sz w:val="24"/>
          <w:lang w:eastAsia="ru-RU" w:bidi="ru-RU"/>
        </w:rPr>
        <w:t>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r>
        <w:rPr>
          <w:rFonts w:cs="Liberation Serif;Times New Roman" w:ascii="Liberation Serif;Times New Roman" w:hAnsi="Liberation Serif;Times New Roman"/>
          <w:i w:val="false"/>
          <w:sz w:val="24"/>
        </w:rPr>
        <w:t xml:space="preserve">;(в ред. </w:t>
      </w:r>
      <w:r>
        <w:rPr>
          <w:rFonts w:cs="Liberation Serif;Times New Roman" w:ascii="Liberation Serif;Times New Roman" w:hAnsi="Liberation Serif;Times New Roman"/>
          <w:bCs/>
          <w:i w:val="false"/>
          <w:color w:val="333333"/>
          <w:sz w:val="24"/>
        </w:rPr>
        <w:t>решения Думы Восточное сельское поселение от 25.04.2024 №44</w:t>
      </w:r>
      <w:r>
        <w:rPr>
          <w:rFonts w:cs="Liberation Serif;Times New Roman" w:ascii="Liberation Serif;Times New Roman" w:hAnsi="Liberation Serif;Times New Roman"/>
          <w:i w:val="false"/>
          <w:sz w:val="24"/>
        </w:rPr>
        <w:t>)</w:t>
      </w:r>
    </w:p>
    <w:p>
      <w:pPr>
        <w:pStyle w:val="2"/>
        <w:ind w:left="0" w:right="0" w:hanging="1418"/>
        <w:jc w:val="both"/>
        <w:rPr/>
      </w:pPr>
      <w:r>
        <w:rPr>
          <w:rFonts w:eastAsia="Liberation Serif;Times New Roman" w:cs="Liberation Serif;Times New Roman" w:ascii="Liberation Serif;Times New Roman" w:hAnsi="Liberation Serif;Times New Roman"/>
          <w:i w:val="false"/>
          <w:sz w:val="24"/>
        </w:rPr>
        <w:t xml:space="preserve">                    </w:t>
      </w:r>
      <w:r>
        <w:rPr>
          <w:rFonts w:cs="Liberation Serif;Times New Roman" w:ascii="Liberation Serif;Times New Roman" w:hAnsi="Liberation Serif;Times New Roman"/>
          <w:i w:val="false"/>
          <w:sz w:val="24"/>
        </w:rPr>
        <w:t xml:space="preserve">2) </w:t>
      </w:r>
      <w:r>
        <w:rPr>
          <w:rFonts w:cs="Liberation Serif;Times New Roman" w:ascii="Liberation Serif;Times New Roman" w:hAnsi="Liberation Serif;Times New Roman"/>
          <w:i w:val="false"/>
          <w:sz w:val="24"/>
          <w:lang w:eastAsia="ru-RU" w:bidi="ru-RU"/>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оставление заведомо недостоверных сведений, если иное не установлено федеральными законами</w:t>
      </w:r>
      <w:r>
        <w:rPr>
          <w:rFonts w:cs="Liberation Serif;Times New Roman" w:ascii="Liberation Serif;Times New Roman" w:hAnsi="Liberation Serif;Times New Roman"/>
          <w:i w:val="false"/>
          <w:sz w:val="24"/>
        </w:rPr>
        <w:t xml:space="preserve">;(в ред. </w:t>
      </w:r>
      <w:r>
        <w:rPr>
          <w:rFonts w:cs="Liberation Serif;Times New Roman" w:ascii="Liberation Serif;Times New Roman" w:hAnsi="Liberation Serif;Times New Roman"/>
          <w:bCs/>
          <w:i w:val="false"/>
          <w:color w:val="333333"/>
          <w:sz w:val="24"/>
        </w:rPr>
        <w:t>решения Думы Восточное сельское поселение от 25.04.2024 №44</w:t>
      </w:r>
      <w:r>
        <w:rPr>
          <w:rFonts w:cs="Liberation Serif;Times New Roman" w:ascii="Liberation Serif;Times New Roman" w:hAnsi="Liberation Serif;Times New Roman"/>
          <w:i w:val="false"/>
          <w:sz w:val="24"/>
        </w:rPr>
        <w:t>)</w:t>
      </w:r>
    </w:p>
    <w:p>
      <w:pPr>
        <w:pStyle w:val="2"/>
        <w:ind w:left="0" w:right="0" w:hanging="1418"/>
        <w:jc w:val="both"/>
        <w:rPr>
          <w:sz w:val="24"/>
        </w:rPr>
      </w:pPr>
      <w:r>
        <w:rPr>
          <w:rFonts w:eastAsia="Liberation Serif;Times New Roman" w:cs="Liberation Serif;Times New Roman" w:ascii="Liberation Serif;Times New Roman" w:hAnsi="Liberation Serif;Times New Roman"/>
          <w:i w:val="false"/>
          <w:sz w:val="24"/>
        </w:rPr>
        <w:t xml:space="preserve">                      </w:t>
      </w:r>
      <w:r>
        <w:rPr>
          <w:rFonts w:cs="Liberation Serif;Times New Roman" w:ascii="Liberation Serif;Times New Roman" w:hAnsi="Liberation Serif;Times New Roman"/>
          <w:i w:val="false"/>
          <w:sz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2"/>
        <w:jc w:val="both"/>
        <w:rPr>
          <w:sz w:val="24"/>
        </w:rPr>
      </w:pPr>
      <w:r>
        <w:rPr>
          <w:rFonts w:eastAsia="Liberation Serif;Times New Roman" w:cs="Liberation Serif;Times New Roman" w:ascii="Liberation Serif;Times New Roman" w:hAnsi="Liberation Serif;Times New Roman"/>
          <w:i w:val="false"/>
          <w:sz w:val="24"/>
        </w:rPr>
        <w:t xml:space="preserve">      </w:t>
      </w:r>
      <w:r>
        <w:rPr>
          <w:rFonts w:cs="Liberation Serif;Times New Roman" w:ascii="Liberation Serif;Times New Roman" w:hAnsi="Liberation Serif;Times New Roman"/>
          <w:i w:val="false"/>
          <w:sz w:val="24"/>
        </w:rPr>
        <w:t>4) осуществления лицом предпринимательской деятельности;</w:t>
      </w:r>
    </w:p>
    <w:p>
      <w:pPr>
        <w:pStyle w:val="2"/>
        <w:ind w:left="0" w:right="0" w:hanging="1418"/>
        <w:jc w:val="both"/>
        <w:rPr>
          <w:sz w:val="24"/>
        </w:rPr>
      </w:pPr>
      <w:r>
        <w:rPr>
          <w:rFonts w:eastAsia="Liberation Serif;Times New Roman" w:cs="Liberation Serif;Times New Roman" w:ascii="Liberation Serif;Times New Roman" w:hAnsi="Liberation Serif;Times New Roman"/>
          <w:i w:val="false"/>
          <w:sz w:val="24"/>
        </w:rPr>
        <w:t xml:space="preserve">                           </w:t>
      </w:r>
      <w:r>
        <w:rPr>
          <w:rFonts w:cs="Liberation Serif;Times New Roman" w:ascii="Liberation Serif;Times New Roman" w:hAnsi="Liberation Serif;Times New Roman"/>
          <w:i w:val="false"/>
          <w:sz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
        <w:ind w:left="0" w:right="0" w:hanging="1418"/>
        <w:jc w:val="both"/>
        <w:rPr/>
      </w:pPr>
      <w:r>
        <w:rPr>
          <w:rFonts w:eastAsia="Liberation Serif;Times New Roman" w:cs="Liberation Serif;Times New Roman" w:ascii="Liberation Serif;Times New Roman" w:hAnsi="Liberation Serif;Times New Roman"/>
          <w:i w:val="false"/>
          <w:sz w:val="24"/>
        </w:rPr>
        <w:t xml:space="preserve">                       </w:t>
      </w:r>
      <w:r>
        <w:rPr>
          <w:rFonts w:cs="Liberation Serif;Times New Roman" w:ascii="Liberation Serif;Times New Roman" w:hAnsi="Liberation Serif;Times New Roman"/>
          <w:i w:val="false"/>
          <w:sz w:val="24"/>
        </w:rPr>
        <w:t>2.  Л</w:t>
      </w:r>
      <w:r>
        <w:rPr>
          <w:rFonts w:cs="Liberation Serif;Times New Roman" w:ascii="Liberation Serif;Times New Roman" w:hAnsi="Liberation Serif;Times New Roman"/>
          <w:i w:val="false"/>
          <w:sz w:val="24"/>
          <w:lang w:eastAsia="ru-RU" w:bidi="ru-RU"/>
        </w:rPr>
        <w:t>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я конфликта интересов, стороной которого является подчиненное ему лицо, за исключением случаев, установленных федеральными законами</w:t>
      </w:r>
      <w:r>
        <w:rPr>
          <w:rFonts w:cs="Liberation Serif;Times New Roman" w:ascii="Liberation Serif;Times New Roman" w:hAnsi="Liberation Serif;Times New Roman"/>
          <w:i w:val="false"/>
          <w:sz w:val="24"/>
        </w:rPr>
        <w:t xml:space="preserve">.(в ред. </w:t>
      </w:r>
      <w:r>
        <w:rPr>
          <w:rFonts w:cs="Liberation Serif;Times New Roman" w:ascii="Liberation Serif;Times New Roman" w:hAnsi="Liberation Serif;Times New Roman"/>
          <w:bCs/>
          <w:i w:val="false"/>
          <w:color w:val="333333"/>
          <w:sz w:val="24"/>
        </w:rPr>
        <w:t>решения Думы Восточное сельское поселение от 25.04.2024 №44</w:t>
      </w:r>
      <w:r>
        <w:rPr>
          <w:rFonts w:cs="Liberation Serif;Times New Roman" w:ascii="Liberation Serif;Times New Roman" w:hAnsi="Liberation Serif;Times New Roman"/>
          <w:i w:val="false"/>
          <w:sz w:val="24"/>
        </w:rPr>
        <w:t>)</w:t>
      </w:r>
    </w:p>
    <w:p>
      <w:pPr>
        <w:pStyle w:val="2"/>
        <w:ind w:left="0" w:right="0" w:hanging="0"/>
        <w:jc w:val="both"/>
        <w:rPr/>
      </w:pPr>
      <w:r>
        <w:rPr>
          <w:rFonts w:eastAsia="Liberation Serif;Times New Roman" w:cs="Liberation Serif;Times New Roman" w:ascii="Liberation Serif;Times New Roman" w:hAnsi="Liberation Serif;Times New Roman"/>
          <w:i w:val="false"/>
          <w:sz w:val="24"/>
        </w:rPr>
        <w:t xml:space="preserve">    </w:t>
      </w:r>
      <w:r>
        <w:rPr>
          <w:rFonts w:cs="Liberation Serif;Times New Roman" w:ascii="Liberation Serif;Times New Roman" w:hAnsi="Liberation Serif;Times New Roman"/>
          <w:i w:val="false"/>
          <w:sz w:val="24"/>
        </w:rPr>
        <w:t>3. Н</w:t>
      </w:r>
      <w:r>
        <w:rPr>
          <w:rFonts w:cs="Liberation Serif;Times New Roman" w:ascii="Liberation Serif;Times New Roman" w:hAnsi="Liberation Serif;Times New Roman"/>
          <w:i w:val="false"/>
          <w:sz w:val="24"/>
          <w:lang w:eastAsia="ru-RU" w:bidi="ru-RU"/>
        </w:rPr>
        <w:t>есоблюдение лицом, замещающим муниципальную должность, 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r>
        <w:rPr>
          <w:rFonts w:cs="Liberation Serif;Times New Roman" w:ascii="Liberation Serif;Times New Roman" w:hAnsi="Liberation Serif;Times New Roman"/>
          <w:i w:val="false"/>
          <w:sz w:val="24"/>
        </w:rPr>
        <w:t xml:space="preserve">.(в ред. </w:t>
      </w:r>
      <w:r>
        <w:rPr>
          <w:rFonts w:cs="Liberation Serif;Times New Roman" w:ascii="Liberation Serif;Times New Roman" w:hAnsi="Liberation Serif;Times New Roman"/>
          <w:bCs/>
          <w:i w:val="false"/>
          <w:color w:val="333333"/>
          <w:sz w:val="24"/>
        </w:rPr>
        <w:t>решения Думы Восточное сельское поселение от 25.04.2024 №44</w:t>
      </w:r>
      <w:r>
        <w:rPr>
          <w:rFonts w:cs="Liberation Serif;Times New Roman" w:ascii="Liberation Serif;Times New Roman" w:hAnsi="Liberation Serif;Times New Roman"/>
          <w:i w:val="false"/>
          <w:sz w:val="24"/>
        </w:rPr>
        <w:t>)</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4. Решение Думы об увольнении (освобождении от должности) лица, замещающего муниципальную должность, в связи с утратой доверия принимается большинством голосов от установленной численности депутатов. </w:t>
      </w:r>
    </w:p>
    <w:p>
      <w:pPr>
        <w:pStyle w:val="2"/>
        <w:ind w:left="0" w:right="0" w:hanging="0"/>
        <w:jc w:val="both"/>
        <w:rPr>
          <w:sz w:val="24"/>
        </w:rPr>
      </w:pPr>
      <w:r>
        <w:rPr>
          <w:rFonts w:eastAsia="Liberation Serif;Times New Roman" w:cs="Liberation Serif;Times New Roman" w:ascii="Liberation Serif;Times New Roman" w:hAnsi="Liberation Serif;Times New Roman"/>
          <w:i w:val="false"/>
          <w:sz w:val="24"/>
        </w:rPr>
        <w:t xml:space="preserve">    </w:t>
      </w:r>
      <w:r>
        <w:rPr>
          <w:rFonts w:cs="Liberation Serif;Times New Roman" w:ascii="Liberation Serif;Times New Roman" w:hAnsi="Liberation Serif;Times New Roman"/>
          <w:i w:val="false"/>
          <w:sz w:val="24"/>
        </w:rPr>
        <w:t>5. Процедура подготовки соответствующего проекта решения Думы об увольнении (освобождении от должности) лица, замещающего муниципальную должность, в связи с утратой доверия определяется Регламентом Думы.</w:t>
      </w:r>
    </w:p>
    <w:p>
      <w:pPr>
        <w:pStyle w:val="Normal"/>
        <w:spacing w:lineRule="auto" w:line="27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 Освобождение от должности (удаление в отставку) Главы Восточного сельского поселения в связи с утратой доверия осуществляется в порядке, установленном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jc w:val="center"/>
        <w:outlineLvl w:val="0"/>
        <w:rPr>
          <w:rFonts w:ascii="Liberation Serif;Times New Roman" w:hAnsi="Liberation Serif;Times New Roman" w:cs="Liberation Serif;Times New Roman"/>
          <w:b/>
          <w:b/>
        </w:rPr>
      </w:pPr>
      <w:r>
        <w:rPr>
          <w:rFonts w:cs="Liberation Serif;Times New Roman" w:ascii="Liberation Serif;Times New Roman" w:hAnsi="Liberation Serif;Times New Roman"/>
          <w:b/>
        </w:rPr>
        <w:t>Глава 8. ПЕРЕХОДНЫЕ ПОЛОЖЕНИЯ</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ind w:firstLine="540"/>
        <w:jc w:val="both"/>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татья 63. Вступление в силу настоящего Устава</w:t>
      </w:r>
    </w:p>
    <w:p>
      <w:pPr>
        <w:pStyle w:val="Normal"/>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астоящая глава вступает в силу со дня официального опубликования настоящего Уста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ункты 1, 2, абзац первый и подпункт 1 пункта 3, пункты 4 и 5 статьи 16 и пункты 4 - 8 статьи 42 настоящего Устава вступают в силу со дня официального опубликования настоящего Устава.</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Статьи 4, 6, 21, 22, 26, 28, 47, 48, 49, 53, 54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N 131-ФЗ "Об общих принципах организации местного самоуправления в Российской Федерац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widowControl/>
        <w:pBdr>
          <w:top w:val="single" w:sz="6" w:space="0" w:color="000000"/>
        </w:pBd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61">
              <wp:simplePos x="0" y="0"/>
              <wp:positionH relativeFrom="margin">
                <wp:align>right</wp:align>
              </wp:positionH>
              <wp:positionV relativeFrom="paragraph">
                <wp:posOffset>635</wp:posOffset>
              </wp:positionV>
              <wp:extent cx="16192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841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0</w:t>
                          </w:r>
                          <w:r>
                            <w:rPr>
                              <w:rStyle w:val="PageNumber"/>
                              <w:color w:val="000000"/>
                            </w:rPr>
                            <w:fldChar w:fldCharType="end"/>
                          </w:r>
                        </w:p>
                      </w:txbxContent>
                    </wps:txbx>
                    <wps:bodyPr anchor="t" lIns="635" tIns="635" rIns="635" bIns="635">
                      <a:noAutofit/>
                    </wps:bodyPr>
                  </wps:wsp>
                </a:graphicData>
              </a:graphic>
            </wp:anchor>
          </w:drawing>
        </mc:Choice>
        <mc:Fallback>
          <w:pict>
            <v:rect fillcolor="#FFFFFF" style="position:absolute;rotation:-0;width:12.75pt;height:14.5pt;mso-wrap-distance-left:0pt;mso-wrap-distance-right:0pt;mso-wrap-distance-top:0pt;mso-wrap-distance-bottom:0pt;margin-top:0.05pt;mso-position-vertical-relative:text;margin-left:455pt;mso-position-horizontal:right;mso-position-horizontal-relative:margin">
              <v:fill opacity="0f"/>
              <v:textbox inset="0.000694444444444445in,0.000694444444444445in,0.000694444444444445in,0.000694444444444445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0</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zh-CN" w:bidi="ar-SA"/>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Содержимое врезки"/>
    <w:basedOn w:val="Normal"/>
    <w:qFormat/>
    <w:pPr/>
    <w:rPr/>
  </w:style>
  <w:style w:type="paragraph" w:styleId="2">
    <w:name w:val="Основной текст с отступом 2"/>
    <w:basedOn w:val="Normal"/>
    <w:qFormat/>
    <w:pPr>
      <w:ind w:left="1418" w:right="0" w:hanging="1418"/>
    </w:pPr>
    <w:rPr>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4962EC4815F38B7393EEA65ADA4F6321E4C67DCE3E62F91E0E16EC14819B785EE5C50F601A7F0B995EAEDE03hBE3F" TargetMode="External"/><Relationship Id="rId3" Type="http://schemas.openxmlformats.org/officeDocument/2006/relationships/hyperlink" Target="consultantplus://offline/ref=104962EC4815F38B7393EEA65ADA4F6321E4C67DCE3E62F91E0E16EC14819B785EE5C50F601A7F0B995EAEDE03hBE3F" TargetMode="External"/><Relationship Id="rId4" Type="http://schemas.openxmlformats.org/officeDocument/2006/relationships/hyperlink" Target="consultantplus://offline/ref=DCCD4571E73A452EC4B078439A6526282ECD1E29C73B70D64BEB42G0N7H" TargetMode="External"/><Relationship Id="rId5" Type="http://schemas.openxmlformats.org/officeDocument/2006/relationships/hyperlink" Target="consultantplus://offline/ref=313CF025B996E9BCE8069A1AC08A8305BE40DF2C066C5B22E269DFF571U3c3F" TargetMode="External"/><Relationship Id="rId6" Type="http://schemas.openxmlformats.org/officeDocument/2006/relationships/hyperlink" Target="consultantplus://offline/ref=313CF025B996E9BCE8069A1AC08A8305BD49D327046E5B22E269DFF571U3c3F" TargetMode="External"/><Relationship Id="rId7" Type="http://schemas.openxmlformats.org/officeDocument/2006/relationships/hyperlink" Target="consultantplus://offline/ref=313CF025B996E9BCE8069A1AC08A8305BD49D2210A6B5B22E269DFF571U3c3F" TargetMode="External"/><Relationship Id="rId8" Type="http://schemas.openxmlformats.org/officeDocument/2006/relationships/hyperlink" Target="consultantplus://offline/ref=82A0E38E6BCD5A01C562411EED04D7A72A3D70396CE289E2990C74Z2aED" TargetMode="External"/><Relationship Id="rId9" Type="http://schemas.openxmlformats.org/officeDocument/2006/relationships/hyperlink" Target="consultantplus://offline/ref=82A0E38E6BCD5A01C5625F13FB6889AD293E293166BCDCB3950F7C7C076CD242F1Z5aDD"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56:00Z</dcterms:created>
  <dc:creator>ADMIN</dc:creator>
  <dc:description/>
  <dc:language>en-US</dc:language>
  <cp:lastModifiedBy>АРМ МВ</cp:lastModifiedBy>
  <cp:lastPrinted>2021-12-09T18:13:00Z</cp:lastPrinted>
  <dcterms:modified xsi:type="dcterms:W3CDTF">2024-12-26T08:56:00Z</dcterms:modified>
  <cp:revision>2</cp:revision>
  <dc:subject/>
  <dc:title>Зарегистрировано в ГУ Минюста РФ по Уральскому федеральному округу 22 декабря 2005 г</dc:title>
</cp:coreProperties>
</file>