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9.08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№ 64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рассмотрении проекта по внесению изменений в градостроительный регламент Правил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 14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sz w:val="28"/>
          <w:szCs w:val="28"/>
        </w:rPr>
        <w:t>по  внесению изменений в градостроительный регламент Правил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 140</w:t>
      </w:r>
      <w:r>
        <w:rPr>
          <w:rFonts w:cs="Liberation Serif" w:ascii="Liberation Serif" w:hAnsi="Liberation Serif"/>
          <w:sz w:val="28"/>
        </w:rPr>
        <w:t xml:space="preserve">,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Утвердить </w:t>
      </w:r>
      <w:r>
        <w:rPr>
          <w:rFonts w:cs="Liberation Serif" w:ascii="Liberation Serif" w:hAnsi="Liberation Serif"/>
          <w:sz w:val="28"/>
          <w:szCs w:val="28"/>
        </w:rPr>
        <w:t xml:space="preserve">проект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по внесению изменений </w:t>
      </w:r>
      <w:bookmarkEnd w:id="0"/>
      <w:r>
        <w:rPr>
          <w:rFonts w:cs="Calibri" w:ascii="Liberation Serif" w:hAnsi="Liberation Serif"/>
          <w:sz w:val="28"/>
          <w:szCs w:val="28"/>
        </w:rPr>
        <w:t>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</w:t>
      </w:r>
      <w:bookmarkStart w:id="1" w:name="_Hlk107922471"/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bookmarkEnd w:id="1"/>
      <w:r>
        <w:rPr>
          <w:rFonts w:cs="Calibri" w:ascii="Liberation Serif" w:hAnsi="Liberation Serif"/>
          <w:sz w:val="28"/>
          <w:szCs w:val="28"/>
        </w:rPr>
        <w:t xml:space="preserve">в части внесения дополнения в основные виды разрешенного использования земельных участков территориальной зоны ОДС-1 «Зона общественно-деловой деятельности». Дополнить основные виды разрешенного использования земельных участков в территориальной зоне ОДС-1 кодом 9.3 «Историко-культурная деятельность» </w:t>
      </w:r>
      <w:bookmarkStart w:id="2" w:name="000258"/>
      <w:bookmarkStart w:id="3" w:name="000075"/>
      <w:bookmarkStart w:id="4" w:name="100166"/>
      <w:bookmarkEnd w:id="2"/>
      <w:bookmarkEnd w:id="3"/>
      <w:bookmarkEnd w:id="4"/>
      <w:r>
        <w:rPr>
          <w:rFonts w:cs="Calibri" w:ascii="Liberation Serif" w:hAnsi="Liberation Serif"/>
          <w:sz w:val="28"/>
          <w:szCs w:val="28"/>
        </w:rPr>
        <w:t>(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), а также в части внесения дополнения в основные виды разрешенного использования земельных участков территориальной зоны СХ-1 «Ведение сельского хозяйства». Дополнить основные виды разрешенного использования земельных участков в территориальной зоне СХ-1 кодом 1.19 «Сенокошение» (кошение трав, сбор и заготовка сена) согласно приказа Министерства экономического развития Российской Федерации от 10 ноября 2020 года N П/0412 «Об утверждении классификатора видов разрешенного использования земельных участков»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5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11111</dc:creator>
  <dc:description/>
  <dc:language>en-US</dc:language>
  <cp:lastModifiedBy>АРМ МВ</cp:lastModifiedBy>
  <cp:lastPrinted>2024-08-29T13:54:00Z</cp:lastPrinted>
  <dcterms:modified xsi:type="dcterms:W3CDTF">2024-08-29T10:30:00Z</dcterms:modified>
  <cp:revision>2</cp:revision>
  <dc:subject/>
  <dc:title>РОССИЙСКАЯ  ФЕДЕРАЦИЯ</dc:title>
</cp:coreProperties>
</file>