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drawing>
          <wp:anchor behindDoc="0" distT="0" distB="9525" distL="114935" distR="114935" simplePos="0" locked="0" layoutInCell="0" allowOverlap="1" relativeHeight="7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</w:rPr>
        <w:t xml:space="preserve">   </w:t>
      </w:r>
      <w:r>
        <w:rPr>
          <w:rFonts w:cs="Liberation Serif" w:ascii="Liberation Serif" w:hAnsi="Liberation Serif"/>
          <w:b/>
          <w:bCs/>
        </w:rPr>
        <w:br/>
        <w:t xml:space="preserve">                          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</w:t>
      </w:r>
      <w:r>
        <w:rPr>
          <w:b/>
          <w:bCs/>
        </w:rPr>
        <w:t xml:space="preserve">Российская Федерация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УМА ВОСТОЧНОГО СЕЛЬСКОГО  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(пятый созыв)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71780</wp:posOffset>
                </wp:positionV>
                <wp:extent cx="6053455" cy="2286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4pt" to="477.05pt,23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_DdeLink__270_1411238055"/>
      <w:r>
        <w:rPr/>
        <w:t xml:space="preserve">от  19.12.2024 г.        </w:t>
      </w:r>
      <w:bookmarkEnd w:id="0"/>
      <w:r>
        <w:rPr/>
        <w:t xml:space="preserve">                                                                                            № 85</w:t>
      </w:r>
    </w:p>
    <w:p>
      <w:pPr>
        <w:pStyle w:val="Normal"/>
        <w:jc w:val="center"/>
        <w:rPr/>
      </w:pPr>
      <w:r>
        <w:rPr/>
        <w:t xml:space="preserve">п. Восточный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тверждении порядка осуществления муниципальных заимствований  Восточного 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Руководствуясь статьей 9 Бюджетного кодекса Российской Федерации, статьей 5 Положения о бюджетном процессе Восточного сельского поселения утвержденного решением Думы муниципального образования «Восточное сельское поселение» от 16.11.2011 года №100, статьей 22 Устава Восточного сельского поселения, </w:t>
      </w:r>
      <w:r>
        <w:rPr>
          <w:rFonts w:cs="Liberation Serif" w:ascii="Liberation Serif" w:hAnsi="Liberation Serif"/>
        </w:rPr>
        <w:t xml:space="preserve">Дума  Восточного сельского поселения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ШИЛА:</w:t>
      </w:r>
    </w:p>
    <w:p>
      <w:pPr>
        <w:pStyle w:val="Normal"/>
        <w:spacing w:lineRule="atLeast" w:line="240" w:before="0" w:after="14"/>
        <w:ind w:right="48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bCs/>
        </w:rPr>
        <w:t>1.</w:t>
      </w:r>
      <w:r>
        <w:rPr>
          <w:rFonts w:cs="Liberation Serif" w:ascii="Liberation Serif" w:hAnsi="Liberation Serif"/>
          <w:bCs/>
        </w:rPr>
        <w:t xml:space="preserve"> Утвердить </w:t>
      </w:r>
      <w:r>
        <w:rPr>
          <w:rFonts w:cs="Liberation Serif" w:ascii="Liberation Serif" w:hAnsi="Liberation Serif"/>
        </w:rPr>
        <w:t>Порядок осуществления муниципальных заимствований  Восточного сельского поселения (прилагаетс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</w:rPr>
        <w:t>2.</w:t>
      </w:r>
      <w:r>
        <w:rPr>
          <w:rFonts w:cs="Liberation Serif" w:ascii="Liberation Serif" w:hAnsi="Liberation Serif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</w:rPr>
        <w:t>3</w:t>
      </w:r>
      <w:r>
        <w:rPr>
          <w:rFonts w:cs="Liberation Serif" w:ascii="Liberation Serif" w:hAnsi="Liberation Serif"/>
        </w:rPr>
        <w:t xml:space="preserve">. 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1"/>
            <w:rFonts w:cs="Liberation Serif" w:ascii="Liberation Serif" w:hAnsi="Liberation Serif"/>
          </w:rPr>
          <w:t>http://</w:t>
        </w:r>
      </w:hyperlink>
      <w:hyperlink r:id="rId4">
        <w:r>
          <w:rPr>
            <w:rStyle w:val="InternetLink1"/>
            <w:rFonts w:cs="Liberation Serif" w:ascii="Liberation Serif" w:hAnsi="Liberation Serif"/>
            <w:lang w:val="en-US"/>
          </w:rPr>
          <w:t>dumavsp</w:t>
        </w:r>
      </w:hyperlink>
      <w:hyperlink r:id="rId5">
        <w:r>
          <w:rPr>
            <w:rStyle w:val="InternetLink1"/>
            <w:rFonts w:cs="Liberation Serif" w:ascii="Liberation Serif" w:hAnsi="Liberation Serif"/>
          </w:rPr>
          <w:t>.ru</w:t>
        </w:r>
      </w:hyperlink>
      <w:r>
        <w:rPr>
          <w:rFonts w:cs="Liberation Serif" w:ascii="Liberation Serif" w:hAnsi="Liberation Serif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6">
        <w:r>
          <w:rPr>
            <w:rStyle w:val="InternetLink1"/>
            <w:rFonts w:cs="Liberation Serif" w:ascii="Liberation Serif" w:hAnsi="Liberation Serif"/>
            <w:sz w:val="28"/>
            <w:szCs w:val="28"/>
          </w:rPr>
          <w:t>http://vostochnoesp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Standard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 Контроль за выполнением настоящего решения возложить                              на председателя комиссии по финансово-экономической политике Думы Восточного сельского поселения Шишкину Юлию Владимировн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</w:rPr>
              <w:t xml:space="preserve">Председатель Думы                                                      </w:t>
            </w:r>
            <w:r>
              <w:rPr/>
              <w:t>Восточного сельского поселения</w:t>
            </w:r>
          </w:p>
          <w:p>
            <w:pPr>
              <w:pStyle w:val="Standard"/>
              <w:autoSpaceDE w:val="false"/>
              <w:rPr/>
            </w:pPr>
            <w:r>
              <w:rPr/>
              <w:t>_________</w:t>
            </w:r>
            <w:r>
              <w:rPr>
                <w:iCs/>
              </w:rPr>
              <w:t xml:space="preserve">        Овчинникова Е.А.</w:t>
            </w:r>
          </w:p>
        </w:tc>
        <w:tc>
          <w:tcPr>
            <w:tcW w:w="4923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</w:rPr>
              <w:t xml:space="preserve">Глава                                                      </w:t>
            </w:r>
            <w:r>
              <w:rPr/>
              <w:t>Восточного сельского поселения</w:t>
            </w:r>
          </w:p>
          <w:p>
            <w:pPr>
              <w:pStyle w:val="Standard"/>
              <w:rPr/>
            </w:pPr>
            <w:r>
              <w:rPr/>
              <w:t>___________</w:t>
            </w:r>
            <w:r>
              <w:rPr>
                <w:iCs/>
              </w:rPr>
              <w:t xml:space="preserve">          Леонтьев П.А.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left="5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решению Думы </w:t>
      </w:r>
    </w:p>
    <w:p>
      <w:pPr>
        <w:pStyle w:val="Normal"/>
        <w:ind w:left="5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осточного сельского поселения Камышловского муниципального района Свердловской области </w:t>
      </w:r>
    </w:p>
    <w:p>
      <w:pPr>
        <w:pStyle w:val="Normal"/>
        <w:ind w:left="5102" w:hanging="0"/>
        <w:rPr/>
      </w:pPr>
      <w:r>
        <w:rPr>
          <w:rFonts w:cs="Liberation Serif" w:ascii="Liberation Serif" w:hAnsi="Liberation Serif"/>
        </w:rPr>
        <w:t>от 19.12.2024 года   № 85</w:t>
      </w:r>
    </w:p>
    <w:p>
      <w:pPr>
        <w:pStyle w:val="Normal"/>
        <w:spacing w:before="0" w:after="304"/>
        <w:ind w:left="5103" w:right="3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32" w:before="0" w:after="327"/>
        <w:ind w:left="331" w:right="62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осуществления муниципальных заимствований  Восточного сельского поселения</w:t>
      </w:r>
    </w:p>
    <w:p>
      <w:pPr>
        <w:pStyle w:val="Normal"/>
        <w:spacing w:before="0" w:after="313"/>
        <w:ind w:right="321" w:hanging="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Статья 1. Общие положения</w:t>
      </w:r>
    </w:p>
    <w:p>
      <w:pPr>
        <w:pStyle w:val="Normal"/>
        <w:tabs>
          <w:tab w:val="clear" w:pos="708"/>
          <w:tab w:val="left" w:pos="9638" w:leader="none"/>
        </w:tabs>
        <w:spacing w:before="0" w:after="7"/>
        <w:ind w:left="-1" w:right="-1" w:firstLine="710"/>
        <w:jc w:val="both"/>
        <w:rPr/>
      </w:pPr>
      <w:r>
        <w:rPr>
          <w:rFonts w:cs="Liberation Serif" w:ascii="Liberation Serif" w:hAnsi="Liberation Serif"/>
        </w:rPr>
        <w:t xml:space="preserve">1. Настоящий Порядок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6-ФЗ «Об особенностях эмиссии и обращения государственных и муниципальных ценных бумаг», Федеральным законом от 05.04.2013 № 44-ФЗ «О контрактной системе в сфере закупок товаров, работ, услуг для обеспечения государственных                                          и муниципальных нужд», Уставом Восточного сельского поселения, решением Думы Восточного сельского поселения «Положение о бюджетном процессе                       в Восточном сельском поселении», иными нормативными актами Российской Федерации, Свердловской области. </w:t>
      </w:r>
    </w:p>
    <w:p>
      <w:pPr>
        <w:pStyle w:val="Normal"/>
        <w:spacing w:before="0" w:after="36"/>
        <w:ind w:left="-1" w:right="-1" w:firstLine="710"/>
        <w:jc w:val="both"/>
        <w:rPr/>
      </w:pPr>
      <w:r>
        <w:rPr>
          <w:rFonts w:cs="Liberation Serif" w:ascii="Liberation Serif" w:hAnsi="Liberation Serif"/>
        </w:rPr>
        <w:t>2. Настоящий Порядок разработан в целях установления процедур привлечения муниципальных заимствований и определяет: условия осуществления муниципальных заимствований; порядок привлечения кредитов; порядок выпуска муниципальных ценных бумаг; порядок учета и обслуживания муниципальных заимствований.</w:t>
      </w:r>
    </w:p>
    <w:p>
      <w:pPr>
        <w:pStyle w:val="Normal"/>
        <w:spacing w:before="0" w:after="36"/>
        <w:ind w:left="-1" w:right="-1" w:firstLine="710"/>
        <w:jc w:val="both"/>
        <w:rPr/>
      </w:pPr>
      <w:r>
        <w:rPr>
          <w:rFonts w:cs="Liberation Serif" w:ascii="Liberation Serif" w:hAnsi="Liberation Serif"/>
        </w:rPr>
        <w:t>З.  Под муниципальными заимствованиями понимаются:</w:t>
      </w:r>
    </w:p>
    <w:p>
      <w:pPr>
        <w:pStyle w:val="Normal"/>
        <w:spacing w:before="0" w:after="7"/>
        <w:ind w:left="-1" w:right="-1" w:firstLine="71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ые займы, осуществляемые путем выпуска муниципальных ценных бумаг, размещаемых на внутреннем рынке в валюте Российской Федерации; кредиты,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.</w:t>
      </w:r>
    </w:p>
    <w:p>
      <w:pPr>
        <w:pStyle w:val="Normal"/>
        <w:spacing w:before="0" w:after="7"/>
        <w:ind w:left="-1" w:right="-1" w:firstLine="71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От имени муниципального образования Восточного сельского поселения право осуществления муниципальных заимствований принадлежит Администрации  Восточного сельского поселения.</w:t>
      </w:r>
    </w:p>
    <w:p>
      <w:pPr>
        <w:pStyle w:val="Normal"/>
        <w:spacing w:before="0" w:after="7"/>
        <w:ind w:left="-1" w:right="-1" w:firstLine="710"/>
        <w:jc w:val="both"/>
        <w:rPr/>
      </w:pPr>
      <w:r>
        <w:rPr>
          <w:rFonts w:cs="Liberation Serif" w:ascii="Liberation Serif" w:hAnsi="Liberation Serif"/>
        </w:rPr>
        <w:t xml:space="preserve">Уполномоченным органом Администрации Восточного сельского поселения по организации осуществления, учету и обслуживанию муниципальных заимствований, является Администрация Восточного сельского поселения (далее </w:t>
      </w:r>
      <w:r>
        <w:rPr>
          <w:rFonts w:cs="Liberation Serif" w:ascii="Liberation Serif" w:hAnsi="Liberation Serif"/>
          <w:lang w:val="en-US" w:eastAsia="en-US"/>
        </w:rPr>
        <w:t xml:space="preserve">- </w:t>
      </w:r>
      <w:r>
        <w:rPr>
          <w:rFonts w:cs="Liberation Serif" w:ascii="Liberation Serif" w:hAnsi="Liberation Serif"/>
        </w:rPr>
        <w:t>уполномоченный орган).</w:t>
      </w:r>
    </w:p>
    <w:p>
      <w:pPr>
        <w:pStyle w:val="Normal"/>
        <w:spacing w:before="0" w:after="7"/>
        <w:ind w:left="-1" w:right="-1" w:firstLine="710"/>
        <w:jc w:val="both"/>
        <w:rPr/>
      </w:pPr>
      <w:r>
        <w:rPr>
          <w:rFonts w:cs="Liberation Serif" w:ascii="Liberation Serif" w:hAnsi="Liberation Serif"/>
        </w:rPr>
        <w:t>5. Долговые обязательства, возникающие путем осуществления муниципальных заимствований, полностью и без условий обеспечиваются всем находящимся в собственности Восточного сельского поселения имуществом, составляющим казну, и исполняются за счет средств бюджета Восточного сельского поселения.</w:t>
      </w:r>
    </w:p>
    <w:p>
      <w:pPr>
        <w:pStyle w:val="Normal"/>
        <w:spacing w:before="0" w:after="7"/>
        <w:ind w:left="-1" w:right="-1" w:firstLine="71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Понятия и термины, используемые в настоящем Порядке, применяются в значении, установленном законодательством Российской Федерации.</w:t>
      </w:r>
    </w:p>
    <w:p>
      <w:pPr>
        <w:pStyle w:val="Normal"/>
        <w:spacing w:before="0" w:after="7"/>
        <w:ind w:left="-1" w:right="-1" w:firstLine="71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2" w:before="0" w:after="276"/>
        <w:ind w:right="-1" w:hanging="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Статья 2. Условия осуществления муниципальных заимствований</w:t>
      </w:r>
    </w:p>
    <w:p>
      <w:pPr>
        <w:pStyle w:val="Style23"/>
        <w:ind w:left="0" w:right="-1" w:firstLine="709"/>
        <w:rPr/>
      </w:pPr>
      <w:r>
        <w:rPr>
          <w:rFonts w:cs="Times New Roman" w:ascii="Liberation Serif" w:hAnsi="Liberation Serif"/>
          <w:sz w:val="28"/>
          <w:szCs w:val="28"/>
          <w:lang w:val="ru-RU"/>
        </w:rPr>
        <w:t>1. Муниципальные заимствования используются в соответствии                           с целями, предусмотренными Бюджетным кодексом Российской Федерации.</w:t>
      </w:r>
    </w:p>
    <w:p>
      <w:pPr>
        <w:pStyle w:val="Style23"/>
        <w:ind w:left="0" w:right="-1" w:firstLine="709"/>
        <w:rPr>
          <w:rFonts w:ascii="Liberation Serif" w:hAnsi="Liberation Serif" w:cs="Liberation Serif"/>
          <w:lang w:val="ru-RU"/>
        </w:rPr>
      </w:pPr>
      <w:r>
        <w:rPr>
          <w:rFonts w:cs="Times New Roman" w:ascii="Liberation Serif" w:hAnsi="Liberation Serif"/>
          <w:sz w:val="28"/>
          <w:szCs w:val="28"/>
          <w:lang w:val="ru-RU"/>
        </w:rPr>
        <w:t>2. Предельный объем муниципальных заимствований устанавливается с учетом положений Бюджетного кодекса Российской Федерации и решения Думы Восточного сельского поселения о бюджете на очередной финансовый год и плановый период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. Муниципальные заимствования осуществляются на основании программы муниципальных заимствований (далее Программа заимствований), утверждаемой в форме отдельного приложения к решению Думы Восточного сельского поселения о бюджете на текущий финансовый год и плановый период в соответствии с требованиями Бюджетного кодекса Российской Федерации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грамма заимствований представляет собой перечень всех заимствований муниципального образования с указанием объема привлечения заимствований и объема средств, направляемых на погашение основной суммы долга, по каждому виду заимствований.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</w:rPr>
        <w:t>4. Осуществление муниципальных заимствований допускается только при условии соблюдения ограничений, установленных по муниципальным заимствованиям Бюджетным кодексом Российской Федерации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Предложения о привлечении муниципальных заимствований формируются уполномоченным органом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ожения о привлечении муниципальных заимствований в целях покрытия дефицита бюджета, в том числе обусловленного необходимостью осуществления бюджетных инвестиций в объекты капитального строительства муниципальной собственности, направляются Главе Восточного сельского поселения для рассмотрения и согласования в составе материалов по вопросам, связанным с разработкой проектов решений Думы Восточного сельского поселения о бюджете района на очередной финансовый год и плановый период и о внесении изменений в решение Думы Восточного сельского поселения о бюджете района.</w:t>
      </w:r>
    </w:p>
    <w:p>
      <w:pPr>
        <w:pStyle w:val="Normal"/>
        <w:spacing w:before="0" w:after="38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ожения о привлечении муниципальных заимствований обусловленных возникновением временных кассовых разрывов при исполнении бюджета, в связи с недостаточностью на едином счете бюджета денежных средств, необходимых для осуществления кассовых выплат из бюджета, направляются Главе Восточного сельского поселения для рассмотрения и принятия решения.</w:t>
      </w:r>
    </w:p>
    <w:p>
      <w:pPr>
        <w:pStyle w:val="Normal"/>
        <w:spacing w:before="0" w:after="38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331"/>
        <w:ind w:right="-1" w:hanging="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Статья З. Порядок привлечения кредитов</w:t>
      </w:r>
    </w:p>
    <w:p>
      <w:pPr>
        <w:pStyle w:val="Normal"/>
        <w:spacing w:before="113" w:after="17"/>
        <w:ind w:right="-1" w:firstLine="709"/>
        <w:jc w:val="both"/>
        <w:rPr/>
      </w:pPr>
      <w:r>
        <w:rPr>
          <w:rFonts w:cs="Liberation Serif" w:ascii="Liberation Serif" w:hAnsi="Liberation Serif"/>
        </w:rPr>
        <w:t>1. Привлечение кредитов осуществляется в пределах средств, предусмотренных в Программе заимствований по соответствующему виду заимствований на очередной финансовый год и плановый период.</w:t>
      </w:r>
    </w:p>
    <w:p>
      <w:pPr>
        <w:pStyle w:val="Normal"/>
        <w:spacing w:before="113" w:after="17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ривлечение бюджетного кредита из бюджета Свердловской области осуществляется в порядке и на условиях, установленных законом Свердловской области о бюджете и нормативно правовыми актами исполнительных органов государственной власти Свердловской области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. Привлечение бюджетного кредита из федерального бюджета осуществляется в порядке и на условиях, установленных Бюджетным кодексом Российской Федерации, Федеральным законом Российской Федерации о федеральном бюджете на очередной финансовый год и плановый период и нормативно-правовыми актами Правительства Российской Федерации.</w:t>
      </w:r>
    </w:p>
    <w:p>
      <w:pPr>
        <w:pStyle w:val="Normal"/>
        <w:spacing w:before="0" w:after="70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Привлечение кредита от кредитной организации осуществляется на основании муниципального контракта, заключаемого с кредитной организацией.</w:t>
      </w:r>
    </w:p>
    <w:p>
      <w:pPr>
        <w:pStyle w:val="Normal"/>
        <w:spacing w:before="0" w:after="70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337"/>
        <w:ind w:right="-1" w:hanging="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Статья 4. Порядок выпуска муниципальных ценных бумаг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</w:rPr>
        <w:t>1. Предельный объем выпуска муниципальных ценных бумаг ограничивается суммой, предусмотренной в Программе заимствований по соответствующему виду заимствования на очередной финансовый год и плановый период.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</w:rPr>
        <w:t>2. Процедура эмиссии муниципальных ценных бумаг осуществляется в соответствии с законодательством Российской Федерации в сфере эмиссии и обращения государственных и муниципальных ценных бумаг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. Отбор кредитных организаций или других специализированных финансовых организаций для оказания услуг по размещению муниципальных ценных бумаг, их выкупу, обмену и погашению (далее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92075" cy="1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0" t="-2830" r="-63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 xml:space="preserve"> агент Администрации Восточного сельского поселения) производится в соответствии                                            с законодательством Российской Федерации сфере закупок товаров, работ, услуг для обеспечения государственных и муниципальных нужд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332"/>
        <w:ind w:right="-1" w:hanging="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Статья 5. Порядок учета и обслуживания муниципальных заимствований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Муниципальные заимствования учитываются и регистрируются уполномоченным органом в муниципальной долговой книге в соответствии                      с требованиями Бюджетн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228" w:before="0" w:after="35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ые заимствования и средства, направляемые на их погашение, утверждаются решением Думы Восточного сельского поселения                     о бюджете на очередной финансовый год и плановый период в составе источников финансирования дефицита бюджета Восточного сельского поселения в соответствии с   Бюджетной классификацией Российской Федерации             </w:t>
      </w:r>
    </w:p>
    <w:p>
      <w:pPr>
        <w:pStyle w:val="Normal"/>
        <w:spacing w:before="0" w:after="41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.Обслуживание муниципальных долговых обязательств, возникающих                    в результате привлечения муниципальным образованием заемных средств                      от кредитных организаций и других бюджетов бюджетной системы Российской Федерации, осуществляется уполномоченным органом посредством проведения операций по их погашению и выплате процентов по ним.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</w:rPr>
        <w:t>4.  Обслуживание муниципальных долговых обязательств, возникающих в результате выпуска муниципальных ценных бумаг, осуществляется агентом Администрации Восточного сельского поселения посредством осуществления операций по размещению муниципальных ценных бумаг, их выкупу, обмену                   и погашению.</w:t>
      </w:r>
    </w:p>
    <w:p>
      <w:pPr>
        <w:pStyle w:val="Normal"/>
        <w:numPr>
          <w:ilvl w:val="0"/>
          <w:numId w:val="2"/>
        </w:numPr>
        <w:spacing w:lineRule="auto" w:line="228" w:before="0" w:after="14"/>
        <w:ind w:left="0" w:right="-1" w:firstLine="709"/>
        <w:jc w:val="both"/>
        <w:rPr/>
      </w:pPr>
      <w:r>
        <w:rPr>
          <w:rFonts w:cs="Liberation Serif" w:ascii="Liberation Serif" w:hAnsi="Liberation Serif"/>
        </w:rPr>
        <w:t>Расходы на обслуживание долговых обязательств, включая дисконт (или разницу между ценой размещения и ценой погашения (выкупа)                               по муниципальным ценным бумагам), утверждаются решением Думы Восточного сельского поселения о бюджете на очередной финансовый год                        и плановый период, как расходы на обслуживание муниципального долга.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</w:rPr>
        <w:t>Поступления в бюджет от размещения муниципальных ценных бумаг                    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 расходов на обслуживание муниципального долга                       в текущем финансовом году.</w:t>
      </w:r>
    </w:p>
    <w:p>
      <w:pPr>
        <w:pStyle w:val="Normal"/>
        <w:numPr>
          <w:ilvl w:val="0"/>
          <w:numId w:val="2"/>
        </w:numPr>
        <w:spacing w:lineRule="auto" w:line="228" w:before="0" w:after="14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говые обязательства, возникающие путем осуществления муниципальных заимствований, погашаются в сроки, определенные условиями заимствований.</w:t>
      </w:r>
    </w:p>
    <w:p>
      <w:pPr>
        <w:pStyle w:val="Normal"/>
        <w:numPr>
          <w:ilvl w:val="0"/>
          <w:numId w:val="2"/>
        </w:numPr>
        <w:spacing w:lineRule="auto" w:line="228" w:before="0" w:after="14"/>
        <w:ind w:left="0" w:right="-1" w:firstLine="709"/>
        <w:jc w:val="both"/>
        <w:rPr/>
      </w:pPr>
      <w:r>
        <w:rPr>
          <w:rFonts w:cs="Liberation Serif" w:ascii="Liberation Serif" w:hAnsi="Liberation Serif"/>
        </w:rPr>
        <w:t>Отчет об исполнении Программы заимствований по видам заимствований представляется в Думу Восточного сельского поселения одновременно с проектом решения Думы Восточного сельского поселения                    об исполнении бюджета района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textAlignment w:val="baseline"/>
      <w:outlineLvl w:val="4"/>
    </w:pPr>
    <w:rPr>
      <w:kern w:val="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kern w:val="2"/>
      <w:sz w:val="28"/>
      <w:szCs w:val="28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lineRule="auto" w:line="228"/>
      <w:ind w:left="341" w:right="48" w:firstLine="724"/>
      <w:jc w:val="both"/>
    </w:pPr>
    <w:rPr>
      <w:rFonts w:ascii="Liberation Mono" w:hAnsi="Liberation Mono" w:eastAsia="NSimSun" w:cs="Liberation Mono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dumavsp.ru/" TargetMode="External"/><Relationship Id="rId5" Type="http://schemas.openxmlformats.org/officeDocument/2006/relationships/hyperlink" Target="http://dumavsp.ru/" TargetMode="External"/><Relationship Id="rId6" Type="http://schemas.openxmlformats.org/officeDocument/2006/relationships/hyperlink" Target="http://vostochnoesp.ru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04:00Z</dcterms:created>
  <dc:creator>NataVale</dc:creator>
  <dc:description/>
  <cp:keywords/>
  <dc:language>en-US</dc:language>
  <cp:lastModifiedBy>восточный</cp:lastModifiedBy>
  <cp:lastPrinted>2024-12-19T11:42:00Z</cp:lastPrinted>
  <dcterms:modified xsi:type="dcterms:W3CDTF">2024-12-19T06:59:00Z</dcterms:modified>
  <cp:revision>15</cp:revision>
  <dc:subject/>
  <dc:title>ЗАКОН</dc:title>
</cp:coreProperties>
</file>