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3810</wp:posOffset>
            </wp:positionV>
            <wp:extent cx="495300" cy="7753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3" t="-1914" r="-2933" b="-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Heading5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286"/>
          <w:tab w:val="left" w:pos="609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1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985</wp:posOffset>
                </wp:positionV>
                <wp:extent cx="6209030" cy="0"/>
                <wp:effectExtent l="28575" t="28575" r="2857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55pt" to="489.3pt,-0.5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9.12.2024                                                                                                            № 9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. Восточны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О внесении изменений в  Порядок</w:t>
      </w:r>
      <w:bookmarkStart w:id="0" w:name="Par33"/>
      <w:bookmarkEnd w:id="0"/>
    </w:p>
    <w:p>
      <w:pPr>
        <w:pStyle w:val="ConsPlusTitl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формирования и использования бюджетных ассигнований дорожного фонда МО «Восточное сельское поселение», утвержденного решением Думы «Восточное сельское поселение» от  19.07.2013 №  169 </w:t>
      </w:r>
    </w:p>
    <w:p>
      <w:pPr>
        <w:pStyle w:val="ConsPlusTitl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(в ред. от 02.10.2014 № 39, от 24.03.2024 № 157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>
          <w:rFonts w:ascii="Liberation Serif;Times New Roman" w:hAnsi="Liberation Serif;Times New Roman" w:cs="Liberation Serif;Times New Roman"/>
          <w:color w:val="333333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приведения в соответствии с требованиями Бюджетного кодекса Российской Федерации порядка формирования объема бюджетных ассигнований муниципального дорожного фонда, на основании Федерального Закона                             от 04.08.2023 года № 416-ФЗ «</w:t>
      </w: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ствуясь статьей 22 Устава поселения, Дума  Восточного сельского поселения,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рядок формирования и использования бюджетных ассигнований дорожного фонда МО «Восточное сельское поселение», утвержденного решением Думы «Восточное сельское поселение» от  19.07.2013 №  169  (в ред. от 02.10.2014 № 39, от 24.03.2024 № 157) (далее - Порядок)  следующие дополнения:</w:t>
      </w:r>
    </w:p>
    <w:p>
      <w:pPr>
        <w:pStyle w:val="ConsPlusTitle"/>
        <w:widowControl/>
        <w:ind w:firstLine="709"/>
        <w:jc w:val="both"/>
        <w:rPr>
          <w:rFonts w:ascii="Liberation Serif;Times New Roman" w:hAnsi="Liberation Serif;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iCs/>
          <w:sz w:val="28"/>
          <w:szCs w:val="28"/>
        </w:rPr>
        <w:t xml:space="preserve">1.1. Пункт 3 главы 2 дополнить подпунктом 12 следующего содержания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Liberation Serif;Times New Roman" w:hAnsi="Liberation Serif;Times New Roman"/>
          <w:b w:val="false"/>
          <w:iCs/>
          <w:sz w:val="28"/>
          <w:szCs w:val="28"/>
        </w:rPr>
        <w:t>«12) доходов местных бюджетов от платы в счёт возмещения вреда, причиняемого автомобильным дорогам местного значения тяжеловесными транспортными средствами;».</w:t>
      </w:r>
    </w:p>
    <w:p>
      <w:pPr>
        <w:pStyle w:val="ConsPlusTitle"/>
        <w:widowControl/>
        <w:ind w:firstLine="709"/>
        <w:jc w:val="both"/>
        <w:rPr>
          <w:rFonts w:ascii="Liberation Serif;Times New Roman" w:hAnsi="Liberation Serif;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iCs/>
          <w:sz w:val="28"/>
          <w:szCs w:val="28"/>
        </w:rPr>
        <w:t xml:space="preserve">1.2. Пункт 3 главы 2 дополнить подпунктом 13 следующего содержания: </w:t>
      </w:r>
    </w:p>
    <w:p>
      <w:pPr>
        <w:pStyle w:val="ConsPlusTitle"/>
        <w:widowControl/>
        <w:ind w:firstLine="709"/>
        <w:jc w:val="both"/>
        <w:rPr>
          <w:rFonts w:ascii="Liberation Serif;Times New Roman" w:hAnsi="Liberation Serif;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iCs/>
          <w:sz w:val="28"/>
          <w:szCs w:val="28"/>
        </w:rPr>
        <w:t>«13) доходов местных бюджетов от штрафов за нарушения правил движения тяжеловесного и (или) крупногабаритного транспортного средства;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 Настоящее решение вступает в силу с момента его  опублик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Опубликовать настоящее решение в газете Камышловские известия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ru-RU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bidi="ar-SA"/>
          </w:rPr>
          <w:t>dumavsp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ru-RU"/>
          </w:rPr>
          <w:t>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ru-RU" w:bidi="ar-SA"/>
          </w:rPr>
          <w:t>http://vostochnoesp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решения возложить                              на председателя Думы Восточного сельского поселения.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Председатель Думы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Восточного сельского поселения</w:t>
            </w:r>
          </w:p>
          <w:p>
            <w:pPr>
              <w:pStyle w:val="Standard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</w:t>
            </w: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  Овчинникова Е.А.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Глава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Восточного сельского поселения</w:t>
            </w:r>
          </w:p>
          <w:p>
            <w:pPr>
              <w:pStyle w:val="Standard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</w:t>
            </w: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 Леонтьев П.А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Documentinfoname">
    <w:name w:val="document-info-name"/>
    <w:basedOn w:val="Style5"/>
    <w:qFormat/>
    <w:rPr/>
  </w:style>
  <w:style w:type="character" w:styleId="Documentinfodata">
    <w:name w:val="document-info-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color w:val="auto"/>
      <w:kern w:val="2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5:00Z</dcterms:created>
  <dc:creator>11111</dc:creator>
  <dc:description/>
  <cp:keywords/>
  <dc:language>en-US</dc:language>
  <cp:lastModifiedBy>восточный</cp:lastModifiedBy>
  <cp:lastPrinted>2024-12-19T13:46:00Z</cp:lastPrinted>
  <dcterms:modified xsi:type="dcterms:W3CDTF">2024-12-19T08:46:00Z</dcterms:modified>
  <cp:revision>6</cp:revision>
  <dc:subject/>
  <dc:title>РОССИЙСКАЯ  ФЕДЕРАЦИЯ</dc:title>
</cp:coreProperties>
</file>