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418" w:right="0" w:hanging="0"/>
        <w:jc w:val="center"/>
        <w:rPr/>
      </w:pPr>
      <w:r>
        <w:rPr/>
        <w:drawing>
          <wp:anchor behindDoc="0" distT="0" distB="9525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1175" cy="787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" t="-365" r="-559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8" w:right="0" w:hanging="0"/>
        <w:jc w:val="center"/>
        <w:rPr/>
      </w:pPr>
      <w:r>
        <w:rPr/>
        <w:br/>
      </w:r>
    </w:p>
    <w:p>
      <w:pPr>
        <w:pStyle w:val="Heading5"/>
        <w:ind w:left="0" w:right="0" w:hanging="0"/>
        <w:jc w:val="center"/>
        <w:rPr/>
      </w:pPr>
      <w:r>
        <w:rPr/>
        <w:br/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ВОСТОЧ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6029325" cy="63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35pt" to="475.15pt,6.3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29.02.2024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№ 35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. Восточный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рассмотрении проекта внесения изменений в генеральный план муниципального образования «Восточное сельское поселение», утвержденный Решением Думы муниципального образования «Восточное сельское поселение» от 19.09.2010 № 48 применительно к населенным пунктам пос. Восточный, с. Никольско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ab/>
        <w:t xml:space="preserve">Рассмотрев предложенный главой Восточного сельского поселения  проект внесения изменений в генеральный план муниципального образования «Восточное сельское поселение», утвержденный Решением Думы муниципального образования «Восточное сельское поселение» от 19.09.2010 № 48 применительно к населенным пунктам пос. Восточный, с. Никольское,  руководствуясь статьей 22 Устава поселения, Дума  Восточного сельского поселения </w:t>
      </w:r>
    </w:p>
    <w:p>
      <w:pPr>
        <w:pStyle w:val="Normal"/>
        <w:ind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>РЕШИЛА:</w:t>
      </w:r>
    </w:p>
    <w:p>
      <w:pPr>
        <w:pStyle w:val="Normal"/>
        <w:spacing w:lineRule="auto" w:line="36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ab/>
      </w:r>
      <w:r>
        <w:rPr>
          <w:rFonts w:cs="Liberation Serif" w:ascii="Liberation Serif" w:hAnsi="Liberation Serif"/>
          <w:sz w:val="28"/>
        </w:rPr>
        <w:t>1.Отказать в утверждении проекта внесения изменений в генеральный план муниципального образования «Восточное сельское поселение», утвержденный Решением Думы муниципального образования «Восточное сельское поселение» от 19.09.2010 № 48 применительно к населенным пунктам пос. Восточный, с. Никольское в связи с поступившим отрицательным заключением Правительства Свердловской области</w:t>
      </w:r>
      <w:r>
        <w:rPr>
          <w:rFonts w:cs="Calibri" w:ascii="Liberation Serif" w:hAnsi="Liberation Serif"/>
          <w:sz w:val="28"/>
          <w:szCs w:val="28"/>
        </w:rPr>
        <w:t xml:space="preserve"> от 20.02.2024 №16-05-03/6 по проекту. Продолжить работу по устранению недостатков в материалах проекта согласно рекомендаций заключения Правительства Свердловской области.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(ответственный исполнитель- ведущий специалист по градостроительной деятельности и земельным  отношениям администрации Восточного сельского поселения Степаненко Ирина Викторовна)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bookmarkStart w:id="0" w:name="_Hlk71272742"/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3.Опубликовать настоящее Решение в газете «Камышловские известия» (муниципальный вестник) и разместить на официальном сайте  Думы Восточного сельского поселения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umavsp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vostochnoesp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ab/>
        <w:t>4.</w:t>
      </w:r>
      <w:r>
        <w:rPr>
          <w:rFonts w:cs="Liberation Serif" w:ascii="Liberation Serif" w:hAnsi="Liberation Serif"/>
          <w:sz w:val="28"/>
          <w:szCs w:val="28"/>
        </w:rPr>
        <w:t>Контроль за выполнением настоящего Решения возложить                              на председателя Думы Восточного сельского поселения Овчинникову Елену Александровну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Председатель Думы                                             Глав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 xml:space="preserve">Восточного сельского поселения                       Восточного сельского поселения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</w:t>
      </w:r>
      <w:r>
        <w:rPr>
          <w:rFonts w:cs="Liberation Serif" w:ascii="Liberation Serif" w:hAnsi="Liberation Serif"/>
          <w:sz w:val="28"/>
        </w:rPr>
        <w:t>__________Е.А. Овчинникова                          _______________П.А. Леонтьев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0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0" w:hanging="141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141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1418"/>
      <w:jc w:val="both"/>
      <w:outlineLvl w:val="8"/>
    </w:pPr>
    <w:rPr>
      <w:i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i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418" w:right="0" w:hanging="1418"/>
    </w:pPr>
    <w:rPr>
      <w:i/>
      <w:sz w:val="28"/>
    </w:rPr>
  </w:style>
  <w:style w:type="paragraph" w:styleId="31">
    <w:name w:val="Основной текст 31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yperlink" Target="http://vostochn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48:00Z</dcterms:created>
  <dc:creator>11111</dc:creator>
  <dc:description/>
  <cp:keywords/>
  <dc:language>en-US</dc:language>
  <cp:lastModifiedBy>Архитектор</cp:lastModifiedBy>
  <cp:lastPrinted>2024-02-29T11:16:00Z</cp:lastPrinted>
  <dcterms:modified xsi:type="dcterms:W3CDTF">2024-02-29T06:19:00Z</dcterms:modified>
  <cp:revision>38</cp:revision>
  <dc:subject/>
  <dc:title>РОССИЙСКАЯ  ФЕДЕРАЦИЯ</dc:title>
</cp:coreProperties>
</file>