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5.04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№ 45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рассмотрении проекта по внесению изменений в карту градостроительного зонир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авил землепользования и застройки  села Никольско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осточного сельского поселения, утвержденных реш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ы МО «Восточное сельское поселение» от 27 сентября 2017 года № 140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несению изменений в карту градостроительного зонирования  Правил землепользования и застройки села Никольское Восточного сельского поселения, утвержденных Решением Думы МО «Восточное сельское поселение» от 27.09.2017 №140</w:t>
      </w:r>
      <w:r>
        <w:rPr>
          <w:rFonts w:cs="Liberation Serif" w:ascii="Liberation Serif" w:hAnsi="Liberation Serif"/>
          <w:sz w:val="28"/>
        </w:rPr>
        <w:t xml:space="preserve">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Отказать в </w:t>
      </w:r>
      <w:r>
        <w:rPr>
          <w:rFonts w:cs="Liberation Serif" w:ascii="Liberation Serif" w:hAnsi="Liberation Serif"/>
          <w:sz w:val="28"/>
          <w:szCs w:val="28"/>
        </w:rPr>
        <w:t xml:space="preserve">утверждении проекта </w:t>
      </w:r>
      <w:r>
        <w:rPr>
          <w:rFonts w:cs="Calibri" w:ascii="Liberation Serif" w:hAnsi="Liberation Serif"/>
          <w:sz w:val="28"/>
          <w:szCs w:val="28"/>
        </w:rPr>
        <w:t xml:space="preserve">по 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внесению изменений </w:t>
      </w:r>
      <w:bookmarkEnd w:id="0"/>
      <w:r>
        <w:rPr>
          <w:rFonts w:cs="Calibri" w:ascii="Liberation Serif" w:hAnsi="Liberation Serif"/>
          <w:sz w:val="28"/>
          <w:szCs w:val="28"/>
        </w:rPr>
        <w:t>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</w:t>
      </w:r>
      <w:bookmarkStart w:id="1" w:name="_Hlk107922471"/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bookmarkStart w:id="2" w:name="_Hlk159244978"/>
      <w:bookmarkEnd w:id="1"/>
      <w:r>
        <w:rPr>
          <w:rFonts w:cs="Calibri" w:ascii="Liberation Serif" w:hAnsi="Liberation Serif"/>
          <w:sz w:val="28"/>
          <w:szCs w:val="28"/>
        </w:rPr>
        <w:t xml:space="preserve">в части внесения изменений в карту градостроительного зонирования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                              в соответствии со схемой, представленной заявителем, образуемого земельного участка расположенного по адресу: Свердловская область, Камышловский район. с.Никольское (прилагается), для дальнейшего внесения их в Единый государственный реестр недвижимости (ЕГРН) </w:t>
      </w:r>
      <w:bookmarkEnd w:id="2"/>
      <w:r>
        <w:rPr>
          <w:rFonts w:cs="Calibri" w:ascii="Liberation Serif" w:hAnsi="Liberation Serif"/>
          <w:sz w:val="28"/>
          <w:szCs w:val="28"/>
        </w:rPr>
        <w:t xml:space="preserve">и последующего образования земельного участка с видом разрешенного использования согласно Классификатора видов разрешенного использования земельных участков, утвержденного приказом Министерства экономического развития РФ                         от 10.11.2020 №П/0412 код 1.19 «сенокошение» и приобретение права (заключение договора аренды) на земельный участок (проект прилагается)                    в связи с поступившими возражениями в период проведения общественных обсуждений </w:t>
      </w:r>
      <w:r>
        <w:rPr>
          <w:rFonts w:cs="Liberation Serif" w:ascii="Liberation Serif" w:hAnsi="Liberation Serif"/>
          <w:sz w:val="28"/>
          <w:szCs w:val="28"/>
        </w:rPr>
        <w:t>(ответственный исполнитель- ведущий специалист                                   по градостроительной деятельности и земельным  отношениям администрации Восточного сельского поселения Степаненко Ирина Викторовна). Рассмотреть возможность организации публичного сервитута в границах испрашиваемого земельного участка согласно ч.5 ст.23 Земельного кодекса РФ для прогона                    и выпаса сельскохозяйственных животных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3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41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шению Думы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25.04.2024  №45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3"/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ект по  внесению изменений 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, в части внесения изменений в карту градостроительного зонирования                  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Схема расположения земельного участка на кадастровом плане территории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словный номер земельного участка: ЗУ1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ощадь земельного участка:100000 кв.м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адастровый квартал 66:13:3201001, система координат МСК-66, зона1</w:t>
      </w: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811520" cy="4163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bookmarkStart w:id="4" w:name="bookmark0"/>
      <w:r>
        <w:rPr>
          <w:rFonts w:cs="Liberation Serif" w:ascii="Liberation Serif" w:hAnsi="Liberation Serif"/>
          <w:sz w:val="28"/>
        </w:rPr>
        <w:t>Масштаб 1:3600</w:t>
      </w:r>
      <w:bookmarkEnd w:id="4"/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04-23T14:01:00Z</cp:lastPrinted>
  <dcterms:modified xsi:type="dcterms:W3CDTF">2024-04-23T09:05:00Z</dcterms:modified>
  <cp:revision>41</cp:revision>
  <dc:subject/>
  <dc:title>РОССИЙСКАЯ  ФЕДЕРАЦИЯ</dc:title>
</cp:coreProperties>
</file>