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5.04.2024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№ 46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рассмотрении проекта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>1.Рассмотреть проект внесения изменений в генеральный план муниципального образования «Восточное сельское поселение», утвержденный Решением Думы муниципального образования «Восточное сельское поселение» от 19.09.2010 № 48 применительно к населенным пунктам пос. Восточный, с. Никольское после получения положительного заключения Правительства Свердловской области в рамках работы согласительной комиссии на основании отрицательного заключения Правительства Свердловской области</w:t>
      </w:r>
      <w:r>
        <w:rPr>
          <w:rFonts w:cs="Calibri" w:ascii="Liberation Serif" w:hAnsi="Liberation Serif"/>
          <w:sz w:val="28"/>
          <w:szCs w:val="28"/>
        </w:rPr>
        <w:t xml:space="preserve"> от 20.02.2024 №16-05-03/6 по проекту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(ответственный исполнитель- ведущий специалист по градостроительной деятельности и земельным  отношениям администрации Восточного сельского поселения Степаненко Ирина Викторовна)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0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4-04-23T15:29:00Z</cp:lastPrinted>
  <dcterms:modified xsi:type="dcterms:W3CDTF">2024-04-23T10:41:00Z</dcterms:modified>
  <cp:revision>39</cp:revision>
  <dc:subject/>
  <dc:title>РОССИЙСКАЯ  ФЕДЕРАЦИЯ</dc:title>
</cp:coreProperties>
</file>