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418" w:right="0" w:hanging="0"/>
        <w:jc w:val="center"/>
        <w:rPr/>
      </w:pPr>
      <w:r>
        <w:rPr/>
        <w:drawing>
          <wp:anchor behindDoc="0" distT="0" distB="9525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1175" cy="787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365" r="-559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8" w:right="0" w:hanging="0"/>
        <w:jc w:val="center"/>
        <w:rPr/>
      </w:pPr>
      <w:r>
        <w:rPr/>
        <w:br/>
      </w:r>
    </w:p>
    <w:p>
      <w:pPr>
        <w:pStyle w:val="Heading5"/>
        <w:ind w:left="0" w:right="0" w:hanging="0"/>
        <w:jc w:val="center"/>
        <w:rPr/>
      </w:pPr>
      <w:r>
        <w:rPr/>
        <w:br/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ВОСТОЧ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6029325" cy="63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35pt" to="475.15pt,6.3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26.09.2024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№ 69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. Восточный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рассмотрении проекта по внесению изменений в карту градостроительного зонир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авил землепользования и застройки  села Никольское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Восточного сельского поселения, утвержденных решением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ы МО «Восточное сельское поселение» от 27 сентября 2017 года № 140</w:t>
      </w:r>
    </w:p>
    <w:p>
      <w:pPr>
        <w:pStyle w:val="21"/>
        <w:jc w:val="both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ab/>
        <w:t xml:space="preserve">Рассмотрев предложенный главой Восточного сельского поселения  проект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внесению изменений в карту градостроительного зонирования  Правил землепользования и застройки села Никольское Восточного сельского поселения, утвержденных Решением Думы МО «Восточное сельское поселение» от 27.09.2017 №140</w:t>
      </w:r>
      <w:r>
        <w:rPr>
          <w:rFonts w:cs="Liberation Serif" w:ascii="Liberation Serif" w:hAnsi="Liberation Serif"/>
          <w:sz w:val="28"/>
        </w:rPr>
        <w:t xml:space="preserve">,  руководствуясь статьей 22 Устава поселения, Дума  Восточного сельского поселения </w:t>
      </w:r>
    </w:p>
    <w:p>
      <w:pPr>
        <w:pStyle w:val="Normal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РЕШИЛА:</w:t>
      </w:r>
    </w:p>
    <w:p>
      <w:pPr>
        <w:pStyle w:val="Normal"/>
        <w:spacing w:lineRule="auto" w:line="36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ab/>
      </w:r>
      <w:r>
        <w:rPr>
          <w:rFonts w:cs="Liberation Serif" w:ascii="Liberation Serif" w:hAnsi="Liberation Serif"/>
          <w:sz w:val="28"/>
        </w:rPr>
        <w:t xml:space="preserve">1.Отказать в </w:t>
      </w:r>
      <w:r>
        <w:rPr>
          <w:rFonts w:cs="Liberation Serif" w:ascii="Liberation Serif" w:hAnsi="Liberation Serif"/>
          <w:sz w:val="28"/>
          <w:szCs w:val="28"/>
        </w:rPr>
        <w:t xml:space="preserve">утверждении проекта </w:t>
      </w:r>
      <w:r>
        <w:rPr>
          <w:rFonts w:cs="Calibri" w:ascii="Liberation Serif" w:hAnsi="Liberation Serif"/>
          <w:sz w:val="28"/>
          <w:szCs w:val="28"/>
        </w:rPr>
        <w:t xml:space="preserve">по  </w:t>
      </w:r>
      <w:bookmarkStart w:id="0" w:name="_Hlk64704483"/>
      <w:r>
        <w:rPr>
          <w:rFonts w:cs="Calibri" w:ascii="Liberation Serif" w:hAnsi="Liberation Serif"/>
          <w:sz w:val="28"/>
          <w:szCs w:val="28"/>
        </w:rPr>
        <w:t xml:space="preserve">внесению изменений </w:t>
      </w:r>
      <w:bookmarkEnd w:id="0"/>
      <w:r>
        <w:rPr>
          <w:rFonts w:cs="Calibri" w:ascii="Liberation Serif" w:hAnsi="Liberation Serif"/>
          <w:sz w:val="28"/>
          <w:szCs w:val="28"/>
        </w:rPr>
        <w:t>в Правила землепользования и застройки Восточного сельского поселения, утвержденных решением Думы муниципального образования «Восточное сельское поселение» от 27.09.2017 №140</w:t>
      </w:r>
      <w:bookmarkStart w:id="1" w:name="_Hlk107922471"/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</w:t>
      </w:r>
      <w:bookmarkStart w:id="2" w:name="_Hlk159244978"/>
      <w:bookmarkEnd w:id="1"/>
      <w:r>
        <w:rPr>
          <w:rFonts w:cs="Calibri" w:ascii="Liberation Serif" w:hAnsi="Liberation Serif"/>
          <w:sz w:val="28"/>
          <w:szCs w:val="28"/>
        </w:rPr>
        <w:t xml:space="preserve">в части внесения изменений в карту градостроительного зонирования с. Никольское и внесения изменений в описание местоположения границ территориальных зон Р (Зона рекреационного назначения, реестровый номер 66:13-7.295) и СХ-1 (Зона ведения сельского хозяйства, реестровый номер 66:13-7.108) с. Никольское Восточного сельского поселения                               в соответствии со схемой, представленной заявителем, образуемого земельного участка расположенного по адресу: Свердловская область, Камышловский район. с.Никольское (прилагается), для дальнейшего внесения их в Единый государственный реестр недвижимости (ЕГРН) </w:t>
      </w:r>
      <w:bookmarkEnd w:id="2"/>
      <w:r>
        <w:rPr>
          <w:rFonts w:cs="Calibri" w:ascii="Liberation Serif" w:hAnsi="Liberation Serif"/>
          <w:sz w:val="28"/>
          <w:szCs w:val="28"/>
        </w:rPr>
        <w:t xml:space="preserve">и последующего образования земельного участка с видом разрешенного использования согласно Классификатора видов разрешенного использования земельных участков, утвержденного приказом Министерства экономического развития РФ                         от 10.11.2020 №П/0412 код 1.19 «сенокошение» и приобретение права (заключение договора аренды) на земельный участок (проект прилагается)                    в связи с поступившими возражениями в период проведения общественных обсуждений </w:t>
      </w:r>
      <w:r>
        <w:rPr>
          <w:rFonts w:cs="Liberation Serif" w:ascii="Liberation Serif" w:hAnsi="Liberation Serif"/>
          <w:sz w:val="28"/>
          <w:szCs w:val="28"/>
        </w:rPr>
        <w:t>(ответственный исполнитель- ведущий специалист                                   по градостроительной деятельности и земельным  отношениям администрации Восточного сельского поселения Степаненко Ирина Викторовна). Рассмотреть возможность организации публичного сервитута в границах испрашиваемого земельного участка согласно ч.5 ст.23 Земельного кодекса РФ для прогона                    и выпаса сельскохозяйственных животных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bookmarkStart w:id="3" w:name="_Hlk71272742"/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3.Опубликовать настоящее Решение в газете «Камышловские известия» (муниципальный вестник) и разместить на официальном сайте  Думы Восточного сельского поселения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umavs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vostochnoesp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ab/>
        <w:t>4.</w:t>
      </w:r>
      <w:r>
        <w:rPr>
          <w:rFonts w:cs="Liberation Serif" w:ascii="Liberation Serif" w:hAnsi="Liberation Serif"/>
          <w:sz w:val="28"/>
          <w:szCs w:val="28"/>
        </w:rPr>
        <w:t>Контроль за выполнением настоящего Решения возложить                              на председателя Думы Восточного сельского поселения Овчинникову Елену Александровну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Председатель Думы                                             Гла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 xml:space="preserve">Восточного сельского поселения                       Восточного сельского поселения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</w:t>
      </w:r>
      <w:r>
        <w:rPr>
          <w:rFonts w:cs="Liberation Serif" w:ascii="Liberation Serif" w:hAnsi="Liberation Serif"/>
          <w:sz w:val="28"/>
        </w:rPr>
        <w:t>__________Е.А. Овчинникова                          _______________П.А. Леонтьев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41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/>
        <w:tc>
          <w:tcPr>
            <w:tcW w:w="4115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ешению Думы 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сточн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т 26.09.2024  №69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  <w:bookmarkEnd w:id="3"/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Проект по  внесению изменений в Правила землепользования и застройки Восточного сельского поселения, утвержденных решением Думы муниципального образования «Восточное сельское поселение» от 27.09.2017 №140, в части внесения изменений в карту градостроительного зонирования                   с. Никольское и внесения изменений в описание местоположения границ территориальных зон Р (Зона рекреационного назначения, реестровый номер 66:13-7.295) и СХ-1 (Зона ведения сельского хозяйства, реестровый номер 66:13-7.108) с. Никольское Восточного сельского поселения </w:t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Схема расположения земельного участка на кадастровом плане территории</w:t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Условный номер земельного участка: ЗУ1</w:t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лощадь земельного участка:100000 кв.м</w:t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Кадастровый квартал 66:13:3201001, система координат МСК-66, зона1</w:t>
      </w: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811520" cy="41636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bookmarkStart w:id="4" w:name="bookmark0"/>
      <w:r>
        <w:rPr>
          <w:rFonts w:cs="Liberation Serif" w:ascii="Liberation Serif" w:hAnsi="Liberation Serif"/>
          <w:sz w:val="28"/>
        </w:rPr>
        <w:t>Масштаб 1:3600</w:t>
      </w:r>
      <w:bookmarkEnd w:id="4"/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0" w:hanging="141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141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1418"/>
      <w:jc w:val="both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i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418" w:right="0" w:hanging="1418"/>
    </w:pPr>
    <w:rPr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vostochnoesp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48:00Z</dcterms:created>
  <dc:creator>11111</dc:creator>
  <dc:description/>
  <cp:keywords/>
  <dc:language>en-US</dc:language>
  <cp:lastModifiedBy>Архитектор</cp:lastModifiedBy>
  <cp:lastPrinted>2024-09-18T07:36:00Z</cp:lastPrinted>
  <dcterms:modified xsi:type="dcterms:W3CDTF">2024-09-18T02:37:00Z</dcterms:modified>
  <cp:revision>44</cp:revision>
  <dc:subject/>
  <dc:title>РОССИЙСКАЯ  ФЕДЕРАЦИЯ</dc:title>
</cp:coreProperties>
</file>