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175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/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9.12.2024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№86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б отсутствии необходимости разработки проекта внесения изменений в генеральный план Восточного сельского поселения применительно                            к территории населенного пункта поселок Побе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ab/>
        <w:t xml:space="preserve">Согласно части 6 статьи 18 Градостроительного кодекса Российской Федерации, в связи с отсутствием перспективы развития населенного пункта поселок Победа, отсутствием постоянно проживающего населения, коммунальной инфраструктуры, жилого фонда, руководствуясь статьей 22 Устава поселения, Дума  Восточного сельского поселения </w:t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sz w:val="28"/>
        </w:rPr>
        <w:t>1.Необходимость разработки проекта внесения изменений в генеральный план Восточного сельского поселения применительно к территории населенного пункта поселок Победа, отсутствует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0" w:name="_Hlk71272742"/>
      <w:r>
        <w:rPr>
          <w:rFonts w:cs="Liberation Serif" w:ascii="Liberation Serif" w:hAnsi="Liberation Serif"/>
          <w:sz w:val="28"/>
          <w:szCs w:val="28"/>
        </w:rPr>
        <w:t>2.Настоящее Решение вступает в силу с момента опубликова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ab/>
        <w:t>4.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едседатель Думы                                             Гла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__________Е.А. Овчинникова                          _______________П.А. Леонть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cp:keywords/>
  <dc:language>en-US</dc:language>
  <cp:lastModifiedBy>Архитектор</cp:lastModifiedBy>
  <cp:lastPrinted>2024-12-17T09:38:00Z</cp:lastPrinted>
  <dcterms:modified xsi:type="dcterms:W3CDTF">2024-12-17T04:38:00Z</dcterms:modified>
  <cp:revision>57</cp:revision>
  <dc:subject/>
  <dc:title>РОССИЙСКАЯ  ФЕДЕРАЦИЯ</dc:title>
</cp:coreProperties>
</file>