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08635" cy="784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7" t="-684" r="-1047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>
          <w:b/>
          <w:b/>
          <w:sz w:val="28"/>
          <w:szCs w:val="28"/>
        </w:rPr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4.04.2025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№ 11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рассмотрении проекта по  внесению изменений в карту градостроительного зонир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несению изменений в карту градостроительного зонирова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</w:rPr>
        <w:t xml:space="preserve"> руководствуясь статьей 22 Устава поселения, Дума  Восточного сельского поселения </w:t>
      </w:r>
    </w:p>
    <w:p>
      <w:pPr>
        <w:pStyle w:val="Normal"/>
        <w:ind w:right="0" w:firstLine="851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роект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несению изменений в карту градостроительного зонирова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авил землепользования и застройки  на территории «Восточного сельского поселения» применительно к территории населенного пункта поселок Ольховка, утвержденных решением Думы муниципального образования «Восточное сельское поселение» от 27.04.2016 №91</w:t>
      </w:r>
      <w:bookmarkStart w:id="0" w:name="_Hlk107922471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части внесения изменений в карту градостроительного зонирования поселка Ольховка и внесения изменений в описание местоположения границ территориальных зон ОД-4 (з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она спе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циального назначения посёлка Ольхов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реестров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омер 66:13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66.13.1.4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) и Ж-1 (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Жилая зона п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сёлка Ольхов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реестровый номер 66:13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66.13.1.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) Восточного 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Экспертным заключением №60325-306 от 17.03.2025, представленным заявителем, в границах земельного участка с кадастровым номером 66:13:3901002:11, общей площадью 324 кв.м., расположенного по адресу: Свердловская область, Камышловский район, поселок Ольховка, ул. Лесная,12, включения его в зону Ж-1 и возможности дальнейшей эксплуатации с видом разрешенного использования: для индивидуального жилищного строительства (код вида разрешенного использования-2.1), а также исключить зону ОД-4 из состава карты градостроительного зонирования в связи с отсутствием объектов общественно- делового назначения на территории пос. Ольховка и включить в состав зоны Ж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(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625"/>
          <w:spacing w:val="0"/>
          <w:sz w:val="28"/>
          <w:szCs w:val="28"/>
          <w:lang w:eastAsia="ru-RU"/>
        </w:rPr>
        <w:t>Жилая зона п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сёлка Ольхов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реестровый номер 66:13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66.13.1.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оект прилагается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ветственный исполнитель- ведущий специалист по градостроительной деятельности и земельным  отношениям администрации Восточного сельского поселения Степаненко Ирина Викторовна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bookmarkStart w:id="1" w:name="_Hlk71272742"/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ab/>
        <w:t>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</w:t>
      </w:r>
      <w:r>
        <w:rPr>
          <w:rFonts w:cs="Liberation Serif;Times New Roman" w:ascii="Liberation Serif;Times New Roman" w:hAnsi="Liberation Serif;Times New Roman"/>
          <w:sz w:val="28"/>
        </w:rPr>
        <w:t>редседателя Думы                                             Глава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</w:rPr>
        <w:t>__________С.А. Некрасов                                 _______________П.А. Леонть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dc:language>en-US</dc:language>
  <cp:lastModifiedBy/>
  <cp:lastPrinted>2025-05-05T15:21:00Z</cp:lastPrinted>
  <dcterms:modified xsi:type="dcterms:W3CDTF">2025-05-05T10:21:53Z</dcterms:modified>
  <cp:revision>41</cp:revision>
  <dc:subject/>
  <dc:title>РОССИЙСКАЯ  ФЕДЕРАЦИЯ</dc:title>
</cp:coreProperties>
</file>